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  СЕСТРИНСКОМ Д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ОБЩЕЙ ПЕДАГОГИ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>Педагогика</w:t>
      </w:r>
      <w:r>
        <w:rPr>
          <w:sz w:val="28"/>
          <w:szCs w:val="28"/>
        </w:rPr>
        <w:t xml:space="preserve"> – наука, изучающая закономерности передачи информации и    активного усвоения опыта, необходимого для жизни и труда. В буквальном переводе с греческого «Педагогика» - детовождение.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Андрагогика </w:t>
      </w:r>
      <w:r>
        <w:rPr>
          <w:sz w:val="28"/>
          <w:szCs w:val="28"/>
        </w:rPr>
        <w:t>– наука обучения взрослых.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КАТЕГОРИИ ПЕДАГОГИКИ: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– это процесс становления личности под влиянием внешних, внутренних и социальных факторов.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Образование </w:t>
      </w:r>
      <w:r>
        <w:rPr>
          <w:sz w:val="28"/>
          <w:szCs w:val="28"/>
        </w:rPr>
        <w:t>– процесс и результат усвоения знаний.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Обучение </w:t>
      </w:r>
      <w:r>
        <w:rPr>
          <w:sz w:val="28"/>
          <w:szCs w:val="28"/>
        </w:rPr>
        <w:t>– процесс двусторонней деятельности педагога и обучаемого по передаче и усвоению знаний.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Обучаемость </w:t>
      </w:r>
      <w:r>
        <w:rPr>
          <w:sz w:val="28"/>
          <w:szCs w:val="28"/>
        </w:rPr>
        <w:t>– индивидуальные показатели скорости и качества усвоения человеком знаний, умений и навыков в процессе обучения.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Способность </w:t>
      </w:r>
      <w:r>
        <w:rPr>
          <w:sz w:val="28"/>
          <w:szCs w:val="28"/>
        </w:rPr>
        <w:t>– психологическая особенность человека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ятельность преподавателя </w:t>
      </w:r>
      <w:r>
        <w:rPr>
          <w:sz w:val="28"/>
          <w:szCs w:val="28"/>
        </w:rPr>
        <w:t>– преподавание.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Деятельность обучаемого </w:t>
      </w:r>
      <w:r>
        <w:rPr>
          <w:sz w:val="28"/>
          <w:szCs w:val="28"/>
        </w:rPr>
        <w:t>– учение.</w:t>
      </w:r>
    </w:p>
    <w:p>
      <w:pPr>
        <w:pStyle w:val="Normal"/>
        <w:ind w:left="1620" w:hanging="1620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– целенаправленный процесс формирования интеллекта, физических и духовных сил личности.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СТРИНСКАЯ ПЕДАГОГ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обучения в сестринской педагогике заключается во взаимодействии между медсестрой и пациентом для достижения целей, касающихся сохранения или поддержания оптимального уровня здоровья паци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ОБУЧЕНИЯ В СЕСТРИНСКОМ ДЕЛ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пациента к максимальной адаптации в болезн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ешение проблем пациента, связанных с дефицитом знаний и ум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ОНЕНТЫ ПЕДАГОГИЧЕСКОЙ СИСТ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ы процесса обучения – обучаемые – паци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в которых протекает процесс обучен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ериальная баз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ая баз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циально-бытовые факто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ъекты процесса обучения – медсестры – педагоги (преподаватели). Роль медсестры: педагог – воспитат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обучения – в целом и по этап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процесса обучения – достижение цели обуч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СТРИНСКИЙ ПРОЦЕСС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– оценка потребности в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формулирование проблем, связанных с обу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планирование определенных целей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– реализация план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тап – оценка результатов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ПОДГОТОВКИ ПЕДАГОГИЧЕСК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- проводит отбор учебного материала, проверку его соответствия предметным и конечным целям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определяет конкретные учеб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составляет список учебных элементов, выбирает формы, методы и средства взаимодействия с обучаемыми (пациентами) и средства контроля за результатами обуч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ФЕРЫ ОБУЧ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Познавательная</w:t>
      </w:r>
      <w:r>
        <w:rPr>
          <w:sz w:val="28"/>
          <w:szCs w:val="28"/>
        </w:rPr>
        <w:t xml:space="preserve"> – пациент узнает новые факты, анализирует информацию, выделяет приоритетную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Эмоциональная </w:t>
      </w:r>
      <w:r>
        <w:rPr>
          <w:sz w:val="28"/>
          <w:szCs w:val="28"/>
        </w:rPr>
        <w:t>– пациент, получив информацию , изменяет свое повед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Психомоторная </w:t>
      </w:r>
      <w:r>
        <w:rPr>
          <w:sz w:val="28"/>
          <w:szCs w:val="28"/>
        </w:rPr>
        <w:t>– пациент овладевает умениями, мануальными навык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ОБУЧ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иды целей (по сферам обучения)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заключаются в предоставлении информации, ее объяснении и обеспечении ее понимания пациентам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Эмоциональные </w:t>
      </w:r>
      <w:r>
        <w:rPr>
          <w:sz w:val="28"/>
          <w:szCs w:val="28"/>
        </w:rPr>
        <w:t>– цели, касающиеся чувств, отношений, ценностей и мнений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Психомоторные </w:t>
      </w:r>
      <w:r>
        <w:rPr>
          <w:sz w:val="28"/>
          <w:szCs w:val="28"/>
        </w:rPr>
        <w:t>– затрагивают навыки и действия пациента, обучение их простым упражнениям, дающим определенные навы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оненты целей:</w:t>
      </w:r>
    </w:p>
    <w:p>
      <w:pPr>
        <w:pStyle w:val="Normal"/>
        <w:rPr/>
      </w:pPr>
      <w:r>
        <w:rPr>
          <w:sz w:val="28"/>
          <w:szCs w:val="28"/>
        </w:rPr>
        <w:t xml:space="preserve">1/ </w:t>
      </w:r>
      <w:r>
        <w:rPr>
          <w:i/>
          <w:sz w:val="28"/>
          <w:szCs w:val="28"/>
        </w:rPr>
        <w:t>условия</w:t>
      </w:r>
      <w:r>
        <w:rPr>
          <w:sz w:val="28"/>
          <w:szCs w:val="28"/>
        </w:rPr>
        <w:t xml:space="preserve"> при которых цель будет достигнута;</w:t>
      </w:r>
    </w:p>
    <w:p>
      <w:pPr>
        <w:pStyle w:val="Normal"/>
        <w:rPr/>
      </w:pPr>
      <w:r>
        <w:rPr>
          <w:sz w:val="28"/>
          <w:szCs w:val="28"/>
        </w:rPr>
        <w:t xml:space="preserve">2/ </w:t>
      </w:r>
      <w:r>
        <w:rPr>
          <w:i/>
          <w:sz w:val="28"/>
          <w:szCs w:val="28"/>
        </w:rPr>
        <w:t>критерий</w:t>
      </w:r>
      <w:r>
        <w:rPr>
          <w:sz w:val="28"/>
          <w:szCs w:val="28"/>
        </w:rPr>
        <w:t xml:space="preserve"> времени, действия, объема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3/ </w:t>
      </w:r>
      <w:r>
        <w:rPr>
          <w:i/>
          <w:sz w:val="28"/>
          <w:szCs w:val="28"/>
        </w:rPr>
        <w:t>действия</w:t>
      </w:r>
      <w:r>
        <w:rPr>
          <w:sz w:val="28"/>
          <w:szCs w:val="28"/>
        </w:rPr>
        <w:t xml:space="preserve"> – деятельность пациента или что ему предстоит сделать или необходимо зна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ПРОЦЕССА ОБУЧ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Метод </w:t>
      </w:r>
      <w:r>
        <w:rPr>
          <w:sz w:val="28"/>
          <w:szCs w:val="28"/>
        </w:rPr>
        <w:t>– система действий медсестры по организации деятельности пациента для достижения целей обуч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пособ (прием) </w:t>
      </w:r>
      <w:r>
        <w:rPr>
          <w:sz w:val="28"/>
          <w:szCs w:val="28"/>
        </w:rPr>
        <w:t>– это совокупность действий, направленных на достижение желаемого результата в обучен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мение – </w:t>
      </w:r>
      <w:r>
        <w:rPr>
          <w:sz w:val="28"/>
          <w:szCs w:val="28"/>
        </w:rPr>
        <w:t>это возможность выполнять действия в соответствии с целями и условиями в которых человеку приходится ориентировать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форме организации обучения:</w:t>
      </w:r>
      <w:r>
        <w:rPr>
          <w:sz w:val="28"/>
          <w:szCs w:val="28"/>
        </w:rPr>
        <w:t xml:space="preserve">   - форм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 неформальны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количеству обучающихся:</w:t>
      </w:r>
      <w:r>
        <w:rPr>
          <w:sz w:val="28"/>
          <w:szCs w:val="28"/>
        </w:rPr>
        <w:t xml:space="preserve">          - индивиду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 коллектив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 участию обучаемых: </w:t>
      </w:r>
      <w:r>
        <w:rPr>
          <w:sz w:val="28"/>
          <w:szCs w:val="28"/>
        </w:rPr>
        <w:t xml:space="preserve">                   - активное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пассивное обучение (репродуктив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направляемое (организуемо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сточнику передачи информации различают следующие метод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словесные (объяснение, рассказ,  беседа, лекция, инструктаж, консультация, диску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 наглядные (иллюстрация, демонст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 практические (упражнения, манипуляции, практическ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 самостоятельное изучение</w:t>
      </w:r>
    </w:p>
    <w:p>
      <w:pPr>
        <w:pStyle w:val="Normal"/>
        <w:rPr/>
      </w:pPr>
      <w:r>
        <w:rPr>
          <w:sz w:val="28"/>
          <w:szCs w:val="28"/>
        </w:rPr>
        <w:t xml:space="preserve">Для активации познавательной деятельности используют нестандартные методы обучения – </w:t>
      </w:r>
      <w:r>
        <w:rPr>
          <w:i/>
          <w:sz w:val="28"/>
          <w:szCs w:val="28"/>
        </w:rPr>
        <w:t>развивающее обучение</w:t>
      </w:r>
      <w:r>
        <w:rPr>
          <w:sz w:val="28"/>
          <w:szCs w:val="28"/>
        </w:rPr>
        <w:t>: ролевые, деловые игры, проводимые в группе пациентов, индивидуально с пациентами и их родственника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особы или приемы, используемые для усвоения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пособу восприятия информации различают приемы (способ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ятие (наблюд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инание (повторение, составление логических схем, выделение опорных сигнал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мыслительной деятельности (анализ, сравнение, обобщение,    коррекц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пособу усвоения знаний, умений и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ск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ую дея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идам формируемых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роводить само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очные ум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ИВАЦИЯ ОБУЧ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отив </w:t>
      </w:r>
      <w:r>
        <w:rPr>
          <w:sz w:val="28"/>
          <w:szCs w:val="28"/>
        </w:rPr>
        <w:t>– побудительная причина, повод к какому то действию (обучению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ивы делят на три групп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ые – пациент и обществ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тивы, связанные с самой учебной деятельностью, т.е. познавательный интере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ы, связанные с творчеством (здоровый образ жизни, жизненные ценности и т.д.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ОБУЧЕНИЯ.</w:t>
      </w:r>
    </w:p>
    <w:p>
      <w:pPr>
        <w:pStyle w:val="Normal"/>
        <w:rPr/>
      </w:pPr>
      <w:r>
        <w:rPr>
          <w:i/>
          <w:sz w:val="28"/>
          <w:szCs w:val="28"/>
        </w:rPr>
        <w:t>Предметные средства</w:t>
      </w:r>
      <w:r>
        <w:rPr>
          <w:sz w:val="28"/>
          <w:szCs w:val="28"/>
        </w:rPr>
        <w:t xml:space="preserve"> – наглядные пособия, приборы и д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ческие средства</w:t>
      </w:r>
      <w:r>
        <w:rPr>
          <w:sz w:val="28"/>
          <w:szCs w:val="28"/>
        </w:rPr>
        <w:t xml:space="preserve"> – способы деятельности пациента и медсест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нтеллектуальные средства </w:t>
      </w:r>
      <w:r>
        <w:rPr>
          <w:sz w:val="28"/>
          <w:szCs w:val="28"/>
        </w:rPr>
        <w:t>– совокупность способов познавательной деятельности: воображения, логики и др.</w:t>
      </w:r>
    </w:p>
    <w:p>
      <w:pPr>
        <w:pStyle w:val="Normal"/>
        <w:rPr/>
      </w:pPr>
      <w:r>
        <w:rPr>
          <w:i/>
          <w:sz w:val="28"/>
          <w:szCs w:val="28"/>
        </w:rPr>
        <w:t>Эмоциональные средства</w:t>
      </w:r>
      <w:r>
        <w:rPr>
          <w:sz w:val="28"/>
          <w:szCs w:val="28"/>
        </w:rPr>
        <w:t xml:space="preserve"> – эмоциональные переживания медсестры и паци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ТОРЫ, ВЛИЯЮЩИЕ НА ОБУЧ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ие:                                            внеш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 пациента                                 - благоприятный псих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ие, уровень знаний               кли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к обучению                    - комфортная окружающая обстан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 (концентрация)                     эстетическое оформление поме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в момент               тишина, достаточное осве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я (физического,психи-             вентиляция, оптимальная 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ского,духовного)                                 воздуха, удобная м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чув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енность к об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об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ебный диагно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ТОРЫ УСПЕШНОСТИ ОБУЧ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тимальное для пациента время обуч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тимальная продолжительность обуч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в обучении (подача информации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сность и однозначность зада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бор оптимального темпа обуч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т внешних и внутренних факторов, влияющих на обуч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дагогический такт и мастерство преподавател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в поощрении и заинтересованности пациента в обуче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й окружающей обстанов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РЕЗУЛЬТАТОВ ОБУЧ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ответствие поставленной цел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ализ полученн6ого результа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цель не достигнута или достигнута не полностью – коррекция плана обучения с учетом новых условий и пожеланий пациент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ценка осуществляется </w:t>
      </w:r>
      <w:r>
        <w:rPr>
          <w:i/>
          <w:sz w:val="28"/>
          <w:szCs w:val="28"/>
        </w:rPr>
        <w:t>методом обратной связи</w:t>
      </w:r>
      <w:r>
        <w:rPr>
          <w:sz w:val="28"/>
          <w:szCs w:val="28"/>
        </w:rPr>
        <w:t xml:space="preserve"> при беседе с пациентом.</w:t>
      </w:r>
    </w:p>
    <w:p>
      <w:pPr>
        <w:pStyle w:val="Normal"/>
        <w:rPr/>
      </w:pPr>
      <w:r>
        <w:rPr>
          <w:i/>
          <w:sz w:val="28"/>
          <w:szCs w:val="28"/>
        </w:rPr>
        <w:t>Обратная связь</w:t>
      </w:r>
      <w:r>
        <w:rPr>
          <w:sz w:val="28"/>
          <w:szCs w:val="28"/>
        </w:rPr>
        <w:t xml:space="preserve"> – это метод познания самого себя в совокупности с тем воздействием, которое наше поведение оказывает на друг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очная оценка может основыв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редубеждении (например, на мнении другой медсестры, имевшей дело с данным пациентом раньш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печатлении, которое оставил посетивший пациента родственник (муж, жена, брат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импатии и антипа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моциональном конфлик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зникновении ложной гипотезы (ложном предположении м/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САМОКОНТРОЛЯ И САМООЦЕНКИ ОБУЧАЕМ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екватная (совпадает с мнением м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адекватная (завышенная, заниже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табильная (изменение м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МЕДИЦИНСКОЙ СЕСТРЕ В ПРОЦЕССЕ ОБУЧЕ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зывчивость и сердечност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собность понять проблемы пациент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окий профессионализм, грамотная реч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ние контролировать себя, не поддаваться эмоция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ние настроить себя на задушевность, конфиденциальност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ние выбрать оптимальный метод воздействия на пациент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тивировать обучение, используя жизненные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значение имеет способность медсестер к организации учебного процесса.</w:t>
      </w:r>
    </w:p>
    <w:p>
      <w:pPr>
        <w:pStyle w:val="Normal"/>
        <w:rPr/>
      </w:pPr>
      <w:r>
        <w:rPr>
          <w:i/>
          <w:sz w:val="28"/>
          <w:szCs w:val="28"/>
        </w:rPr>
        <w:t>Способность</w:t>
      </w:r>
      <w:r>
        <w:rPr>
          <w:sz w:val="28"/>
          <w:szCs w:val="28"/>
        </w:rPr>
        <w:t xml:space="preserve"> – это психологическая особенность человека, от которой зависит успех в приобретении знаний, умений и навыков, необходимых для определенного рода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рганизаторские способности </w:t>
      </w:r>
      <w:r>
        <w:rPr>
          <w:sz w:val="28"/>
          <w:szCs w:val="28"/>
        </w:rPr>
        <w:t>– способность организовать обучающий процесс, быть лидером, выделять цели, задачи.</w:t>
      </w:r>
    </w:p>
    <w:p>
      <w:pPr>
        <w:pStyle w:val="Normal"/>
        <w:rPr/>
      </w:pPr>
      <w:r>
        <w:rPr>
          <w:i/>
          <w:sz w:val="28"/>
          <w:szCs w:val="28"/>
        </w:rPr>
        <w:t>Коммуникабельность</w:t>
      </w:r>
      <w:r>
        <w:rPr>
          <w:sz w:val="28"/>
          <w:szCs w:val="28"/>
        </w:rPr>
        <w:t xml:space="preserve"> – проявляется в налаживании взаимоотношений с пациентом, учитывая его индивидуальные и возрастные особеннос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нструктивность</w:t>
      </w:r>
      <w:r>
        <w:rPr>
          <w:sz w:val="28"/>
          <w:szCs w:val="28"/>
        </w:rPr>
        <w:t>- проявляется в умении проектировать развитие обучающего процесса (как дать тот или иной материал, в каком объеме?).</w:t>
      </w:r>
    </w:p>
    <w:p>
      <w:pPr>
        <w:pStyle w:val="Normal"/>
        <w:rPr/>
      </w:pPr>
      <w:r>
        <w:rPr>
          <w:i/>
          <w:sz w:val="28"/>
          <w:szCs w:val="28"/>
        </w:rPr>
        <w:t>Экспрессивность</w:t>
      </w:r>
      <w:r>
        <w:rPr>
          <w:sz w:val="28"/>
          <w:szCs w:val="28"/>
        </w:rPr>
        <w:t xml:space="preserve"> – проявляется в умении выражать свои чувства, мысли, взгляды или скрывать и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Личностные черты</w:t>
      </w:r>
      <w:r>
        <w:rPr>
          <w:sz w:val="28"/>
          <w:szCs w:val="28"/>
        </w:rPr>
        <w:t xml:space="preserve">  медсестры, необходимые в педагогической деятель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дагогический так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яя культура (если культуры нет в сердцах людей, то нигде больше ее быть не може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уровен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в действия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людатель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итель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йчив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облад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ость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окая профессиональная подготов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еустремлен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долюб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рот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зывчив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рпим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увство юм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ОБУЧЕ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ЕСТРИНСКИЙ ПРОЦЕСС В ОБУЧЕНИИ ПАЦИЕНТОВ»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Оценка потребности пациента и его семьи в обучении. Определение мотивации, оценка исходного уровня знаний и умений. Оценить факторы , влияющие на эффективность процесса обучения. Проанализировать прошлый опыт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пределение и формулирование проблем пациента, связанных с обуч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Определение целей процесса обучения (с учетом компонентов цели). Мотивация пациента к обучению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х моментов обуч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фортная окружающая обстанов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ременные рамки процесса обучения (кратность, длительность, цикличность, этапы, хронокарт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ая, интеллектуально-информационн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обуч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феры обуч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ы и метод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ем и содержание информации или деятельности (с учетом факторов успешности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плана с пациентом и членами его семьи (при необходимости коррекц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Реализация плана – методика обучения по плану с использованием обратной связи по ходу процесса и коррекция в зависимости от состояния пациента с учетом его индивидуа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Оценка результатов процесса обучения – методом обратной связи: соответствие поставленным целям, анализ полученного результата,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 и самоконтроль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цель не достигнута или достигнута не полностью – коррекция план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0:00Z</dcterms:created>
  <dc:creator>1</dc:creator>
  <dc:description/>
  <dc:language>en-US</dc:language>
  <cp:lastModifiedBy>1</cp:lastModifiedBy>
  <cp:lastPrinted>2010-09-20T13:15:00Z</cp:lastPrinted>
  <dcterms:modified xsi:type="dcterms:W3CDTF">2010-09-20T09:22:00Z</dcterms:modified>
  <cp:revision>7</cp:revision>
  <dc:subject/>
  <dc:title/>
</cp:coreProperties>
</file>