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ОРНЫЙ КОНСПЕКТ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ВЕДЕНИЕ. СОДЕРЖАНИЕ СПЕЦИАЛЬНОСТИ СЕСТРИНСКОЕ ДЕЛО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одержание  специальности С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стринское дело является составной частью системы здравоохранения, включает в себя деятельность по укреплению здоровья, профилактике заболеваний, предоставлению психо-социальной помощи и ухода лицам, имеющим физические и психические заболевания, а также нетрудоспособным всех возрастных групп ( международный совет м/с 1987г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93 г. Голицино: «Сестринское дело, как часть системы здравоохранения, является наукой и искусством, направленным на решение существующих проблем со здоровьем в меняющихся условиях окружающей сред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СД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ичная медико-санитарная помощь с акцентом на профилактическую деятельность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чебно-диагностическая помощь, в том числе обеспечение интенсивного стационарного лечения и уход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билитационная помощь и медико-социальная  помощь хроническим больным, старикам и инвалидам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дико-социальная помощь инкурабельным больным и умирающим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ение сестринск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СД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ять населению назначение и важность С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, развивать и эффективно использовать сестринский потенциал для расширения профессиональных обязанностей и удовлетворения потребностей населения в сестринских услуг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у м/с определенный стиль мышления по отношению к людям, здоровью, окружающей сред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медсестер культуре общения с пациентом, членами их семей, коллегами, учитывая этические, эстетические и деонтологические аспекты повед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сокий уровень медицинской информа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недрять новые технологии сестринской помощ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учно-исследовательскую работу в области С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авовая  и юридическая база С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ой правовой и юридической базы СД явля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права и медицинского законодательст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Ф об охране здоровья граждан, допуска к медицинской деятельности, аттестация, сертификация, аккредитация, лицензирование медицинских учреждений и работник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 законодательство РФ и деятельность медработников: заключение трудового договора, определение рабочего времен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законодательство РФ и деятельность медработник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аконодательство и ответственность медработников за нарушения, совершенные при выполнении ими профессиональных обязанност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ое законодательство и ответственность медработников за преступления, совершенные при выполнении профессиональных обязанност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ответственность за врачевание, ошибки, правонарушения в области охраны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ь комплекс правовой и юридической базы СД направлен на создание условий сохранения здоровья населения, обеспечение высокого качества сестринской помощи, законной защиты личного достоинства пациента и медсест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истема подготовки сестринского персонал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1996 г. в РФ окончательно сформировалась система многоуровневой подготовки специалистов сестринского дела, которая включ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ый уровень подготов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ый уровен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сестринское образова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дипломная подготовка сестринского персонала с высшим образованием – аспирантура, докторатура, (интернатура, ординатур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НИ ОБРАЗОВА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1828800" cy="1600200"/>
                <wp:effectExtent l="8255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5.7pt;width:143.95pt;height:12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20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pt" to="116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ab/>
        <w:t xml:space="preserve">               </w:t>
      </w:r>
      <w:r>
        <w:rPr/>
        <w:t>ДОКТОРАНТУРА</w:t>
      </w:r>
    </w:p>
    <w:p>
      <w:pPr>
        <w:pStyle w:val="Normal"/>
        <w:tabs>
          <w:tab w:val="clear" w:pos="708"/>
          <w:tab w:val="center" w:pos="3960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12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ab/>
        <w:t xml:space="preserve">                              </w:t>
      </w:r>
      <w:r>
        <w:rPr/>
        <w:t>АСПИРАНТУРА</w:t>
      </w:r>
    </w:p>
    <w:p>
      <w:pPr>
        <w:pStyle w:val="Normal"/>
        <w:tabs>
          <w:tab w:val="clear" w:pos="708"/>
          <w:tab w:val="left" w:pos="4100" w:leader="none"/>
          <w:tab w:val="center" w:pos="4857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13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                                 </w:t>
      </w:r>
      <w:r>
        <w:rPr/>
        <w:t>ОРДИНАТУР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40" w:leader="none"/>
          <w:tab w:val="center" w:pos="4857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pt" to="143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ab/>
        <w:t xml:space="preserve"> </w:t>
      </w:r>
      <w:r>
        <w:rPr/>
        <w:t>ИНТЕРНАТУР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  <w:tab w:val="center" w:pos="4857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pt" to="15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ab/>
      </w:r>
      <w:r>
        <w:rPr/>
        <w:t>ВЫСШЕЕ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</w:r>
      <w:r>
        <w:rPr/>
        <w:t>ПОВЫШЕННЫЙ УРОВЕНЬ</w:t>
      </w:r>
    </w:p>
    <w:p>
      <w:pPr>
        <w:pStyle w:val="Normal"/>
        <w:tabs>
          <w:tab w:val="clear" w:pos="708"/>
          <w:tab w:val="left" w:pos="4140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16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</w:r>
      <w:r>
        <w:rPr/>
        <w:t>БАЗОВЫЙ УРОВЕН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уровень образования дает специализаци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сестра – организатор (для должностей старшая медсестра, главная медсестра, менеджер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сестра – преподавател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ушер – организато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льдш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зовый уровень образования дает возможность выпускать медсестер различного профил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вая медсест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ная медсест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сестра – специалист узкого профиля (хирургия, реаниматология, функциональная и лабораторная диагностика и т.д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ковая медсест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ая медс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труктура управления сестринским дел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ные медицинские организации и долж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едицинская сестр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0" t="444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pt" to="161.95pt,3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</wp:posOffset>
                </wp:positionV>
                <wp:extent cx="685800" cy="342900"/>
                <wp:effectExtent l="2540" t="444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1pt" to="341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ршая медсестра                                           Врачи - ординаторы</w:t>
      </w:r>
    </w:p>
    <w:p>
      <w:pPr>
        <w:pStyle w:val="Normal"/>
        <w:tabs>
          <w:tab w:val="clear" w:pos="708"/>
          <w:tab w:val="left" w:pos="920" w:leader="none"/>
          <w:tab w:val="left" w:pos="62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8pt" to="90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  <w:t xml:space="preserve">                                                               </w:t>
      </w:r>
      <w:r>
        <w:rPr>
          <w:sz w:val="28"/>
          <w:szCs w:val="28"/>
        </w:rPr>
        <w:t>Зав.Отделением</w:t>
      </w:r>
    </w:p>
    <w:p>
      <w:pPr>
        <w:pStyle w:val="Normal"/>
        <w:tabs>
          <w:tab w:val="clear" w:pos="708"/>
          <w:tab w:val="left" w:pos="920" w:leader="none"/>
          <w:tab w:val="left" w:pos="6260" w:leader="none"/>
        </w:tabs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ab/>
        <w:t xml:space="preserve">                                                               </w:t>
      </w:r>
      <w:r>
        <w:rPr>
          <w:sz w:val="28"/>
          <w:szCs w:val="28"/>
        </w:rPr>
        <w:t>Зам.Глав.врача по леч. части</w:t>
      </w:r>
    </w:p>
    <w:p>
      <w:pPr>
        <w:pStyle w:val="Normal"/>
        <w:tabs>
          <w:tab w:val="clear" w:pos="708"/>
          <w:tab w:val="left" w:pos="92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351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2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>Главная медсестра                                            Главный врач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pt" to="90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партамент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ая медсестра                                            Начальник Департамен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6129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pt" to="22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артамента здравоохранения                      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инистерство здравоохран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армакологическ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отдел по вопросам сестринского д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инистр здравоохранения и фа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мышленности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медицинские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е: Ассоциация медсестер – АМ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вет медсестер – СМ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щество Красного креста – ОК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: АМС, СМС,ОК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(центральные): РАМС, РСМС, РОК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: МАМС, МСМС, МОК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ирная организация здравоохранения – В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гиональное подразделение В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медсестер в Российском здравоохран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Миссия медсест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ается в оказании помощи конкретным людям, семьям и группам людей в определении и достижении ими физического, умственного и социального здоровья в изменяющихся условиях окружающей среды, в которой они живут и рабо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/  Функции и уровни деятельности медсест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ая функция</w:t>
      </w:r>
      <w:r>
        <w:rPr>
          <w:sz w:val="28"/>
          <w:szCs w:val="28"/>
        </w:rPr>
        <w:t xml:space="preserve"> – осуществление сестринского ухода, связанного с облегчением страданий, обеспечением базовых потребностей пациента, реабилитацией, психологической поддержкой человека или его семьи в рамках сестринск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0" w:leader="none"/>
        </w:tabs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Вторая функция</w:t>
      </w:r>
      <w:r>
        <w:rPr>
          <w:sz w:val="28"/>
          <w:szCs w:val="28"/>
        </w:rPr>
        <w:t xml:space="preserve"> – профилактика болезней и травм, укрепление здоровья.</w:t>
      </w:r>
    </w:p>
    <w:p>
      <w:pPr>
        <w:pStyle w:val="Normal"/>
        <w:tabs>
          <w:tab w:val="clear" w:pos="708"/>
          <w:tab w:val="left" w:pos="0" w:leader="none"/>
          <w:tab w:val="left" w:pos="5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0" w:leader="none"/>
        </w:tabs>
        <w:ind w:firstLine="360"/>
        <w:rPr/>
      </w:pPr>
      <w:r>
        <w:rPr>
          <w:i/>
          <w:sz w:val="28"/>
          <w:szCs w:val="28"/>
        </w:rPr>
        <w:t>Третья функция</w:t>
      </w:r>
      <w:r>
        <w:rPr>
          <w:sz w:val="28"/>
          <w:szCs w:val="28"/>
        </w:rPr>
        <w:t xml:space="preserve"> – обучение пациентов и их близких вопросам, связанным с сохранением и поддержанием здоровья на определенном уровне.</w:t>
      </w:r>
    </w:p>
    <w:p>
      <w:pPr>
        <w:pStyle w:val="Normal"/>
        <w:tabs>
          <w:tab w:val="clear" w:pos="708"/>
          <w:tab w:val="left" w:pos="0" w:leader="none"/>
          <w:tab w:val="left" w:pos="52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0" w:leader="none"/>
        </w:tabs>
        <w:ind w:firstLine="360"/>
        <w:jc w:val="both"/>
        <w:rPr/>
      </w:pPr>
      <w:r>
        <w:rPr>
          <w:i/>
          <w:sz w:val="28"/>
          <w:szCs w:val="28"/>
        </w:rPr>
        <w:t>Четвертая функция</w:t>
      </w:r>
      <w:r>
        <w:rPr>
          <w:sz w:val="28"/>
          <w:szCs w:val="28"/>
        </w:rPr>
        <w:t xml:space="preserve"> – исследовательская деятельность в области сестринской практики и последующее ее изменение в соответствии с новыми научными фактами.</w:t>
      </w:r>
    </w:p>
    <w:p>
      <w:pPr>
        <w:pStyle w:val="Normal"/>
        <w:tabs>
          <w:tab w:val="clear" w:pos="708"/>
          <w:tab w:val="left" w:pos="0" w:leader="none"/>
          <w:tab w:val="left" w:pos="5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  Пути осуществления уход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обслужив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ронажное обслуживание (попечительский уход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рофессиональный уход</w:t>
      </w:r>
      <w:r>
        <w:rPr>
          <w:sz w:val="28"/>
          <w:szCs w:val="28"/>
        </w:rPr>
        <w:t xml:space="preserve"> требует специальных знаний, навыков и отношения квалифицированной сестры (акушерки). В современных моделях сестринского дела основополагающим является сестринский процесс как логичный систематический подход к тотальной заботе о пациенте, включающий в себя все виды деятельности медсестры (функции) и подходы к обслужи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модели сестринского дела, уходу за больными придавалось высокое значение лечебному фактору. Структура обслуживания пациентов бывает  двух-, трехступенчатая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Задача ухода</w:t>
      </w:r>
      <w:r>
        <w:rPr>
          <w:sz w:val="28"/>
          <w:szCs w:val="28"/>
        </w:rPr>
        <w:t xml:space="preserve"> – поддерживание сил организма в борьбе с болезнью, профилактика заболеваний, пропаганда здорового образа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иды ухода</w:t>
      </w:r>
      <w:r>
        <w:rPr>
          <w:sz w:val="28"/>
          <w:szCs w:val="28"/>
        </w:rPr>
        <w:t xml:space="preserve"> – общий и специальный (узкопрофильны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ход базируется на стандартах профессиональной деятельн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андарты процедур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андарты планов по уход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андарты оказания скорой и неотложной помощ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ход тщательно планируемая и научно-обоснованная система мероприятий, обеспечивающих максимальную адаптацию каждого конкретного пациента к жизни в условиях боле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 Системы обеспечения сестринского ухода.</w:t>
      </w:r>
    </w:p>
    <w:p>
      <w:pPr>
        <w:pStyle w:val="Normal"/>
        <w:tabs>
          <w:tab w:val="clear" w:pos="708"/>
          <w:tab w:val="left" w:pos="0" w:leader="none"/>
          <w:tab w:val="left" w:pos="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ункций – каждая сестра выполняет определенный набор функций для всех пациентов палаты, с учетом навыков (специализации) м/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ациентов – каждая сестра обслуживает определенную группу пациентов на протяжении всей смены – «общий уход за пациентами». В следующую смену она обслуживает ту же группу или другу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стринская бригада – отвечает за планирование и осуществление  сестринского ухода за отдельными пациентами на протяжении всего времени, пока они будут нуждаться в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ое сестринское дело – при поступлении пациент приписывается к конкретной медсестре, прошедшей  соответствующую подготовку. Эта медсестра несет круглосуточную  ответственность за планирование и предоставление ухода либо персонально, либо как член бригады на протяжении всего времени нахождения пациента в больн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системы обеспечения сестринского ухода могут пересекаться и изменяться в целях перехода от рутинного повседневного ухода к все большей индивидуальности и непрерывности обслужи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истемы обслуживания пациентов во врачебной модели сестринского 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ухступенчатая (медсестра – врач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хступенчатая (санитарка – медсестра – врач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/  Роли медсе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сестра выступает в следующих ро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у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щитник интересов паци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ид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ктивный член бриг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6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6:00Z</dcterms:created>
  <dc:creator>1</dc:creator>
  <dc:description/>
  <dc:language>en-US</dc:language>
  <cp:lastModifiedBy>1</cp:lastModifiedBy>
  <cp:lastPrinted>2011-11-30T13:03:00Z</cp:lastPrinted>
  <dcterms:modified xsi:type="dcterms:W3CDTF">2011-11-30T10:05:00Z</dcterms:modified>
  <cp:revision>5</cp:revision>
  <dc:subject/>
  <dc:title/>
</cp:coreProperties>
</file>