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ОРНЫЙ КОНСПЕКТ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ВЕДЕНИЕ В СЕСТРИНСКОЕ ДЕЛ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ЗДРАВООХРАНЕНИЯ РФ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, факторы риска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доровье </w:t>
      </w:r>
      <w:r>
        <w:rPr>
          <w:sz w:val="28"/>
          <w:szCs w:val="28"/>
        </w:rPr>
        <w:t>– одна из важнейших этических ценностей, на которых основана философия СД. Здоровье человека закладывается в утробе матери, в раннем детстве и определяется как возрастными особенностями, так и влиянием окружающей сред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о определению 1 Всероссийской научно-практической конференции (Голицино), </w:t>
      </w:r>
      <w:r>
        <w:rPr>
          <w:i/>
          <w:sz w:val="28"/>
          <w:szCs w:val="28"/>
        </w:rPr>
        <w:t>здоровье – динамическая гармония личности с окружающей средой, достигнутая посредством адаптации (средство жизни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человека влияют как внутренние, так и внешние факторы, способствующие укреплению здоровья или разрушающие его, а также образ жизн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образ жизни, деятельность человека, направленная на укрепление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охранение и укрепление здоровья</w:t>
      </w:r>
      <w:r>
        <w:rPr>
          <w:sz w:val="28"/>
          <w:szCs w:val="28"/>
        </w:rPr>
        <w:t xml:space="preserve"> – процесс повышения информированности, изменение привычных установок и поиск реальных путей, улучшающих качество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Факторы риска</w:t>
      </w:r>
      <w:r>
        <w:rPr>
          <w:sz w:val="28"/>
          <w:szCs w:val="28"/>
        </w:rPr>
        <w:t xml:space="preserve"> – факторы, повышающие вероятность возникновения заболеваний (генетические – 20%, окружающей среды – 20%, образа жизни – 50%, медицинские – 10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828800" cy="168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2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%               50%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%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2.35pt;width:143.95pt;height:1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1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%               50%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%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457200" cy="800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25.95pt,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457200" cy="800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25.95pt,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125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здравоохран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как отрасль народного хозяйства неоднородна и разнообразна. В составе современного здравоохранения выделяется масса самостоятельных и одновременно чрезвычайно тесно взаимодействующих между собой структурных элем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екар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ническая                           обеспечение             Медико-профилактическ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16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                                                                        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685800" cy="3429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152.95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800100" cy="3429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41.9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34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9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ционарная</w:t>
      </w:r>
      <w:r>
        <w:rPr>
          <w:b/>
          <w:sz w:val="32"/>
          <w:szCs w:val="32"/>
        </w:rPr>
        <w:t xml:space="preserve">                 Здравоохранение      </w:t>
      </w:r>
      <w:r>
        <w:rPr>
          <w:sz w:val="28"/>
          <w:szCs w:val="28"/>
        </w:rPr>
        <w:t>Научно-исследователь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685800" cy="4572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61.95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685800" cy="4572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05pt" to="314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мощь                                                                                 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800100" cy="10287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88.95pt,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685800" cy="1028700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96.95pt,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ая                                               Организационно-управленческая</w:t>
      </w:r>
    </w:p>
    <w:p>
      <w:pPr>
        <w:pStyle w:val="Normal"/>
        <w:tabs>
          <w:tab w:val="clear" w:pos="708"/>
          <w:tab w:val="left" w:pos="1660" w:leader="none"/>
          <w:tab w:val="left" w:pos="6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</w:t>
        <w:tab/>
        <w:t xml:space="preserve">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Санитарно-курортная                                   Амбулаторно-поликли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щь                                                                   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Хоспи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истема здравоохранения</w:t>
      </w:r>
      <w:r>
        <w:rPr>
          <w:sz w:val="28"/>
          <w:szCs w:val="28"/>
        </w:rPr>
        <w:t xml:space="preserve"> – это совокупность взаимосвязанных мероприятий, которые содействуют укреплению здоровья. Целью системы здравоохранения является непрерывный, постоянный процесс улучшения здоровь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52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профессиональная (народн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52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истемы ПМСП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фессиональная (официальная, юридическа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анк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существует три направления в системе здравоохра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дицина – финансируется за счет гос. бюджета, тем самым обеспечивая бесплатн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ная (коммерческая) медицина – финансирование которой построено на хозяйственном расчете и самоокуп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медицина – финансирование осуществляется за счет средств страховщика. В его роли могут выступать предприятия, организации, частные лиц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Факторы, влияющие на формирование МСП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лиг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ди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организация общ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дель организации общества (структу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минирующие политические ц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, ЗАНИМАЮЩИЕСЯ ОКАЗАНИЕМ ПМС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ЛП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принципу обслуживания па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мбулато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цион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меш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профилю ПМС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а/ амбулаторного проф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мбул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дико- санитарные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дицинские (здрав.)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П ( фельдшерско-акушерские пунк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/ стационарного проф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ль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п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натории стационарного ти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/ смешанные ЛПУ (амбулаторно-стационарная помощ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спанс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/ учреждения охраны материнства и дет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инатальные цен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енски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тски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некологические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.д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/ 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нция переливания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нция скор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.Сан.Эпид.Надзор (ГСЭ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/ профилактическ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н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илак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культурные диспанс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билитационные цент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ж/ учреждения социальн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ма для престарелых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ые прию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сп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ски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принципу строительства больн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виль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ализ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мешанный (в одном здании разделение на з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стратегии развития здравоохран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ля всех подразумевает справедл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нимание – это укрепление здоровья и профилактика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населения в укреплении и достижени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секторальное сотрудничество органов здравоохранения для обеспечения пропагандирования  политики здоровья и снижения факторов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должна делать упор на первичную медико-санитарную помощь – удовлетворения основных потребностей здоровья населения с помощью услуг, предоставляемых в максимальном приближении к месту жительства или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улучшения состояния здоровья населения требует от правительства разработки национальной политики в области здравоохранения.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документы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тратегического развития здравоохранения в России», «Программа улучшения качества ПМСП» с 2003 до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Программа гос. гарантий оказания мед. помощи гражданам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Об обязательном медицинском страх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07.03 г. № 95 « О внесении изменений и дополнений в ФЗ «Об общих принципах организации законодательных и исполнительных  органов власти субъекто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03 г. №131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22 от 22.08.04 г. «О внесении изменений в законодательные акты РФ и признании, утратившими силу некоторых законодательных актов РФ, в связи с принятием федеральных закон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хране здоровья граждан», от 22.11.2011г.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6:00Z</dcterms:created>
  <dc:creator>1</dc:creator>
  <dc:description/>
  <cp:keywords/>
  <dc:language>en-US</dc:language>
  <cp:lastModifiedBy>SL</cp:lastModifiedBy>
  <cp:lastPrinted>2011-11-30T13:09:00Z</cp:lastPrinted>
  <dcterms:modified xsi:type="dcterms:W3CDTF">2019-10-09T07:45:00Z</dcterms:modified>
  <cp:revision>7</cp:revision>
  <dc:subject/>
  <dc:title/>
</cp:coreProperties>
</file>