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ОРНЫЙ КОНСПЕКТ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ЛОСОФИЯ СЕСТРИНСКОГО ДЕ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ия сестринского дела отражает мировоззрение сестры в отношении её деятельности, формирование целостного взгляда на сестринское дело, на роль и место в нём сестринского персо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ия сестринского дела основана на древнейшей потребности человека в здоровье и является частью философии, основанной на этике и морали. Этика – область философии, определяющая правильное и неправильное поведение медсест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филологической точки зрения слово философия переводится как </w:t>
      </w:r>
      <w:r>
        <w:rPr>
          <w:i/>
          <w:sz w:val="28"/>
          <w:szCs w:val="28"/>
        </w:rPr>
        <w:t>любовь к мудрости</w:t>
      </w:r>
      <w:r>
        <w:rPr>
          <w:sz w:val="28"/>
          <w:szCs w:val="28"/>
        </w:rPr>
        <w:t xml:space="preserve">. По определению философия – </w:t>
      </w:r>
      <w:r>
        <w:rPr>
          <w:i/>
          <w:sz w:val="28"/>
          <w:szCs w:val="28"/>
        </w:rPr>
        <w:t>это учение о человеке в его отношении к мир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ов философии сестринского дела базируется на науке и искусстве и возможна при взаимодействии двух сторон – медсестры и общества. Это предполагает ответственность медсестры перед пациентом и обществом, так и ответственность общества перед медсест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иценна в своё время создал философскую медицинскую энциклопедию, которую назвал «Книга исцеления». О философии в медицине говорили Платон и Сократ, Гиппократ и Авиценна, Гален и Герацино и многие другие учёные того времен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философского осмысления сестринской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философского осмысления сестринского дела возникла потому, что в профессиональном сестринском общении всё чаще появились новые термины, которые уточнялись, развивались, обсуждались. Они обсуждаются и сейчас. Возникла необходимость нового качества знаний медсестры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чины реформирования сестринского дел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ая демографическая ситуац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хронически больных и инвалидов, абсолютный рост онкологической заболеваем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риентация медицин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илософии сестринского дел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целостного взгляда на сестринское дело, на роль и место в нём сестринского персонала. В центре этой философии, этого мировоззрения – человек, больной, здоровый или умирающий. Человек, обладающий биологическими, психологическими, социальными и духовными потребностями. Человек, имеющий право на активную, гармоничную жизнь и развитие, на получение сестринских услуг, независимо от вероисповедания и социального положения. Эта философия основана на общечеловеческих принципах этики и морали. Большое внимание здесь уделяется отношению медицинской сестры к пациенту как к человеку, к личности (</w:t>
      </w:r>
      <w:r>
        <w:rPr>
          <w:sz w:val="28"/>
          <w:szCs w:val="28"/>
          <w:u w:val="single"/>
        </w:rPr>
        <w:t>холистический подход к человеку-пациенту</w:t>
      </w:r>
      <w:r>
        <w:rPr>
          <w:sz w:val="28"/>
          <w:szCs w:val="28"/>
        </w:rPr>
        <w:t>). Основными принципами философии сестринского дела являются – уважение к жизни, достоинству и правам паци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ия сестринского дела даёт определение сестринским обязанностям, целям и личным качествам медицинской сестры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философии сестринского де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этические обязанности</w:t>
      </w:r>
      <w:r>
        <w:rPr>
          <w:sz w:val="28"/>
          <w:szCs w:val="28"/>
        </w:rPr>
        <w:t xml:space="preserve"> медицинской сестры по обслуживанию пациентов (соблюдать конфиденциальность, уважать автономию пациента, говорить правду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, к которым  стремится медицинская сестра (независимость, здоровье, знания, умение и т.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моральные качества или добродетели</w:t>
      </w:r>
      <w:r>
        <w:rPr>
          <w:sz w:val="28"/>
          <w:szCs w:val="28"/>
        </w:rPr>
        <w:t xml:space="preserve"> (мудрость, сострадание, милосердие, терпение и т.д.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решаемые философией сестринск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ия сестринского дела включает ответы на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естринского дела, его миссия, цели и за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сестринского дела и медиц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медицинской сестры и паци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этика (ценности, личные качества и обязательства медицинской сестр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 взаимоотношений сестринского дела и обществ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философии сестринск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ждународной договорённости, философия сестринского дела базируется на четырёх основных понятия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циен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стра, сестринское дел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ающая сре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циент – человек, нуждающийся в сестринском уходе и получающий его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стра – специалист с профессиональным образованием, разделяющая философию сестринского дела и имеющая право на сестринскую работ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стринское дело – часть системы здравоохранения, наука и искусство, направленные на решение существующих и потенциальных проблем со здоровьем в изменяющихся условиях окружающей сред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ающая среда – совокупность природных, социальных, психологических и духовных факторов и показателей, в которых протекает жизнедеятельность человека.</w:t>
      </w:r>
    </w:p>
    <w:p>
      <w:pPr>
        <w:pStyle w:val="Normal"/>
        <w:ind w:left="14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ружающая среда подразделяется на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ую, включающую географическое положение, климат, качество воздуха, воды и т.п.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, играющую огромную роль в формировании личности пациента, с которым медсестре придётся работать (семья, школа, знакомые, рабочий коллектив и т.д.)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ную, которая включает поведение человека, его взаимоотношения с другими людьми (язык, традиции, обычаи, вера, манеры общения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динамическая гармония личности с окружающей средой, достигнутая посредством адаптации. Средство жизн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1947 году ВОЗ определила здоровье как состояние полного физического, психического и социального благополучия.</w:t>
      </w:r>
    </w:p>
    <w:p>
      <w:pPr>
        <w:pStyle w:val="Normal"/>
        <w:ind w:left="1800" w:hanging="0"/>
        <w:jc w:val="center"/>
        <w:rPr/>
      </w:pPr>
      <w:r>
        <w:rPr>
          <w:b/>
          <w:sz w:val="28"/>
          <w:szCs w:val="28"/>
        </w:rPr>
        <w:t>Этические элементы философии сестринского дел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ческие обязан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ить правд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добр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чинять вреда («не вреди!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права пациен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ть сло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обязательства других членов бригад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право пациента на самостоятель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преданной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ая окружающая сре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ое достоин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бота (уход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дет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рад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лосерд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ён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п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center"/>
        <w:rPr/>
      </w:pPr>
      <w:r>
        <w:rPr>
          <w:b/>
          <w:sz w:val="28"/>
          <w:szCs w:val="28"/>
        </w:rPr>
        <w:t>Документация по этическим аспектам сестринск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й документ «Философия сестринского дела в России», принятый на первой совместной российско-американской научно-практической конференции по теории сестринского дела (Голицино, 1993г.), отражает систему взглядов российских медицинских сестёр на основные ценности и перспективы их профессии, раскрывает перед обществом профессиональное мировоззрение, идеал в медсестринском 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ические элементы философии сестринск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ический кодекс медицинских сестёр России (1996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декс международного совета медицинских сестё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естринского дела Флоренс Найтингейл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53:00Z</dcterms:created>
  <dc:creator>1</dc:creator>
  <dc:description/>
  <cp:keywords/>
  <dc:language>en-US</dc:language>
  <cp:lastModifiedBy>SL</cp:lastModifiedBy>
  <cp:lastPrinted>2013-09-06T15:51:00Z</cp:lastPrinted>
  <dcterms:modified xsi:type="dcterms:W3CDTF">2023-07-10T10:19:00Z</dcterms:modified>
  <cp:revision>11</cp:revision>
  <dc:subject/>
  <dc:title/>
</cp:coreProperties>
</file>