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ЭТИКА. БИОЭ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Этика»</w:t>
      </w:r>
      <w:r>
        <w:rPr>
          <w:sz w:val="28"/>
          <w:szCs w:val="28"/>
        </w:rPr>
        <w:t xml:space="preserve"> произошло от греческого «</w:t>
      </w:r>
      <w:r>
        <w:rPr>
          <w:sz w:val="28"/>
          <w:szCs w:val="28"/>
          <w:lang w:val="en-US"/>
        </w:rPr>
        <w:t>aetos</w:t>
      </w:r>
      <w:r>
        <w:rPr>
          <w:sz w:val="28"/>
          <w:szCs w:val="28"/>
        </w:rPr>
        <w:t>» (обычай, нрав). Это область философии, определяющая правильное и неправильное в поведении медсес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тикой понимают учение о морали и нравстве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дицинская этика</w:t>
      </w:r>
      <w:r>
        <w:rPr>
          <w:sz w:val="28"/>
          <w:szCs w:val="28"/>
        </w:rPr>
        <w:t xml:space="preserve"> – это раздел науки о роли нравственных начал, принципов в деятельности медицинских работников, об их высокогуманном отношении к больном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равственность </w:t>
      </w:r>
      <w:r>
        <w:rPr>
          <w:sz w:val="28"/>
          <w:szCs w:val="28"/>
        </w:rPr>
        <w:t>– это совокупность норм поведения (морального отношения люд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равственность – это совокупность норм, ценностей, идеалов и установок, которые регулируют человеческое поведение и являются основными составными культуры общества (достижений в науке, искусстве, медицине, технике). Это код человеческих отношений, запрещающий следовать з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, доверяющий сестре своё здоровье, должен быть уверен не только в высоком профессионализме и в порядочности, честности, доброте, милосердии, чуткости и отзывчив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нятие «мораль»</w:t>
      </w:r>
      <w:r>
        <w:rPr>
          <w:sz w:val="28"/>
          <w:szCs w:val="28"/>
        </w:rPr>
        <w:t xml:space="preserve"> - это совокупность принципов и норм поведения людей в обществе. Каждый поступок человека является результатом взаимодействия его права («природы», «свободы») и моральных норм («долга», «обязанностей»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, моральной основой поведения медицинских сестёр, её эталоном (стандартом) поведения является Этический кодекс медицинской сестры Ро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равственный долг</w:t>
      </w:r>
      <w:r>
        <w:rPr>
          <w:sz w:val="28"/>
          <w:szCs w:val="28"/>
        </w:rPr>
        <w:t xml:space="preserve"> – это категория морали, который не следует отождествлять с наукой о должном – деонтологией, имеющей более узкое содерж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означает определённый круг профессиональных и общественных обязательств при исполнении своих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ачебный долг</w:t>
      </w:r>
      <w:r>
        <w:rPr>
          <w:sz w:val="28"/>
          <w:szCs w:val="28"/>
        </w:rPr>
        <w:t xml:space="preserve"> – это комплекс исторически сложившихся норм и требований, регулирующих отношения врача и больного, врачей между собой, врача и обще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этических 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5 веков в европейской культуре формировались, сменяли друг друга различные морально-этические принципы, правила, рекомендации. Разновидностью этики является биомедицинская этика. Она выполняет социальную функцию защиты личности медицинского работника, его права поступать не только по закону, но и по совести, выполняя свой профессиональный дол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1500 г. до нашей эры в древней Индии врачи давали клятву (Аюрведа – знание жизни). В основе многочисленных медицинских присяг, которые принимают сегодня врачи в различных странах мира лежит «Клятва Гиппократа», известная уже около 2400 лет. Платон (427-377 гг. до н.э.) проповедовал «Идеи добра». Большое внимание вопросам этики уделяла Флоренс Найтингейл (1820-1910 гг.). Вопросами этики занимались такие корифеи медицины как: М.Я. Мудров (1776-1831 гг.), Ф.И. Гааз (1780-1853 гг.) – Святой доктор, канонизированный катол. церковью («Спешите делать добро!»), Н.И. Пирогов (1810-1881 гг.), В.А. Манассеин (1841-1901 гг.), адвокат А.Б. Кони (1844-1927 гг.) – «Медицинская тайна»; В.В. Весарев – «Записки врача»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. В 1917 году произошла коренная реформа этических принципов, в которой большую роль сыграл Семашко (нарком здравоохранения). 30-50-е годы – работы по деонтологии (основоположником деонтологической модели или врачебной этики является Н.Н. Петров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биоэ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«биомедицинская этика» существует в четырёх формах и мод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одель Гиппократа.</w:t>
      </w:r>
      <w:r>
        <w:rPr>
          <w:sz w:val="28"/>
          <w:szCs w:val="28"/>
        </w:rPr>
        <w:t xml:space="preserve"> Основной принцип этой модели – «Не навреди!». Врач завоёвывает социальное доверие пациента. Принципы врачевания, заложенные отцом медицины Гиппократом (460-377 гг.), лежат у истоков врачебной этики и отражены в знаменитой «Клятве», которая и сегодня актуаль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одель Парацельса</w:t>
      </w:r>
      <w:r>
        <w:rPr>
          <w:sz w:val="28"/>
          <w:szCs w:val="28"/>
        </w:rPr>
        <w:t xml:space="preserve"> (1493-1541 гг.) – «Делать добро», сложилась в середине века. Основное значение имеет эмоциональный контакт врача с пациентом, на основе которого строится весь лечебный проце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еонтологическая модель</w:t>
      </w:r>
      <w:r>
        <w:rPr>
          <w:sz w:val="28"/>
          <w:szCs w:val="28"/>
        </w:rPr>
        <w:t xml:space="preserve"> или врачебная этика, которая возникла в 1940 году (автор Петров). Основной принцип «Нравственная безупречность», «Соблюдение долга» базируется на строжайшем исполнении «Кодекса чести», устанавливаемого мед. сообществом и разумом самого врача для обязательного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иоэтика</w:t>
      </w:r>
      <w:r>
        <w:rPr>
          <w:sz w:val="28"/>
          <w:szCs w:val="28"/>
        </w:rPr>
        <w:t xml:space="preserve"> – современная форма традиционной медицинской биоэтики, основным принципом которой является принцип уважения прав и достоинств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Биоэтика» предложен Поттером  в 1969 год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едицинской биоэ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ричинение вреда пациенту. («Не навреди!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ловеческая жизнь – это высочайшая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ажение личной жизни пациентов, воздержание от аморальных поступ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врачеб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ажение свое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сть обучаться всю жизнь («Клянусь обучаться всю жизнь!»  – добавлено на втором деонтологическом конгрессе в Париже в 1967 году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дицинской биоэ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принципу высокой морали, внимательно, заботливо относится к пациенту, всегда быть готовым оказать мед. помощь, сохранять и приумножать благородные традиции высокогуманной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БИОЭТИКИ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Биоэтика</w:t>
      </w:r>
      <w:r>
        <w:rPr>
          <w:sz w:val="28"/>
          <w:szCs w:val="28"/>
        </w:rPr>
        <w:t xml:space="preserve"> – изучение этических аспектов, проблемных ситуаций в современной медицине (в связи с искусственным оплодотворением, абортами, автоназии, пр. трансплантологии, смерти мозга, генной инженерии и др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иоэтика – исследование проблем прав человека в современной медицине.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принципы биоэти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, уважение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, уважение моральной автономии личности паци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благодеяния;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праведлив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оэтика призвана решать проблемные ситуации в медиц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шения и резолюции регламентируемые общественными организациями и глобальными страте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мирная медицинская ассоциация (ВМА) возн. в 197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юрнбергского кодекса» 1974г. (запрет экспериментов на людя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Женской декларации», принятой ВМА в 194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еждународного кодекса медицинской этики» - 19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е документы по данным вопросам создаются не только ВМА, но и ВОЗ, ЮНЕСКО, ООН в совете Европы. В последней трети ХХ века сформировалась новая этика, основополагающей категорией которой являются «права пациента». Сначала в США, а потом и в других странах стали употреблять термин «биоэ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оэтика представляет собой важную точку философского знания, связанного с грандиозными изменениями в технологическом оснащении современной медицины, возникновении  науки генной инженерии, трансплантологии, появлении оборудования для сохранения и поддержания жизни пациента и накопления соответствующих практических и теоретических зн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СОВРЕМЕННОЙ МЕДИЦИН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БИОЭТИ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Морально-этические и юридически-правовые аспекты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1. Новые репродуктивные технологии: </w:t>
      </w:r>
      <w:r>
        <w:rPr>
          <w:sz w:val="28"/>
          <w:szCs w:val="28"/>
        </w:rPr>
        <w:t>(технологии воспроизведения жизн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кусственного оплодотворения (инсеминация): экстрокорпоральное оплодотворение (ЭКО), перенос эмбриона (ПЭ) эмбрион тсостоит из 4-8-16 клеток, замороженных при температуре 196С. Ст. 35 «Основ законодательства Российской Федерации об охране здоровья граждан – 1993 г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рогатное материн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скусственный аборт (репродуктивное здоровье, репродуктивные права) </w:t>
      </w:r>
      <w:r>
        <w:rPr>
          <w:sz w:val="28"/>
          <w:szCs w:val="28"/>
        </w:rPr>
        <w:t>– (ребенок в 8 недель начинает сосать палец, в 11 – 12 дышит в околоплодных водах), (чувствует боль в 7 – 11 нед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ие аборты –     до 12 нед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ие аборты –   после 20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6 – разрешает аборты по просьбе до 12 недель, по показаниям в более поздние сро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Контрацепция (стерилизация, ОК, ВМС).</w:t>
      </w:r>
      <w:r>
        <w:rPr>
          <w:sz w:val="28"/>
          <w:szCs w:val="28"/>
        </w:rPr>
        <w:t xml:space="preserve"> (В России в связи с беременностью ежегодно погибает 2500 женщин). Возраст «зоны риска» - юные и старше 35 лет – неблагоприятное воздействие на здоровье возможной берем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ери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7 – предоставляет права граждан на стерилизацию, но (Герм. 33 год- «Закон о наследств. здоровья») при наличии двух детей или возраста старше 35 лет 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тная стерилизация – при необходимости снимают спец. зажимы Фильше для восстановления фертильности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мерть и умир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Аутопсия – вскр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 48 – согласие близких пациента на вскрытие, но в судебно-медицинской экспертизе: «презумпция согласия» (Письменное возра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Смерть мозга – в м1959г. Франция – впервые описано состояние, получившее название «запредельная кома» - в мире медицинский термин – «смерть моз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: 12 часов сохраняются признаки смерти мозга, при отключении ИВЛ спонтанное дыхание не вос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 коматозное состояние длящееся от нескольких суток до недели, встречается в 4-8% случаев в реанимационном отдел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мозга – смерть человека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Эвтаназия (хорошая, легкая смер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прерывание жизни неизлечимого больного (инкурабельного), с целью прекращения стр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эвтаназия – инъекции смертельным ве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ая эвтаназия – отключение систем жизне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эвтаназия – по просьбе паци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вольная эвтаназия – в отношении новорожденных с уродст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ая (насильственная – например в Фашистской Гер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блеме усилился в конце ХХ столетия. В США существует организация добровольной эвтаназии; в Голландии эвтаназия не преследуется законом (90-е годы – 1906 чел. в год). в США ВМА приняла декларацию о запрещении эвтаназии в 198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5 «Основ законодательства РФ об охране здоровья граждан» - запрещает эвтан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тор смерть – Д.Кеворкян – «отель Тонатос» - микро автобус – 2 капельницы: 1 – лекарственное средство, 2 – смертельное средство. Больной сам переключил системы). Ф. Нейцше разработал прибор, посредством которого вводят обезболивающее, а потом яд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Трансплантация органов и тка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Донорство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Ф «О донорстве крови и ее компонентов» введен в 1993г. Донором может являться любой дееспособный гражданин от 18 до 60 лет доброво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Пересадка тканей от живого донора – при условии генетического родства тканей, добровольного согласия, дееспособности, возраста от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Пересадка тканей от тр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констатации смерти моз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ССР констатация смерти мозга была принята только в 1985г. Пересадка сердца проведена в 1986г., печени – 1990г. (за рубежом 1967 и 19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но-Африканский хирург Кристиан Бернард первый осуществил пересадку сердца в 196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жизненное согласие на трансплантацию или согласие родственников умершег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облема справедливости в медици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оэтике имеется еще один раздел, который исследует вопросы взаимоотношений – «медицинский работник – общество (организация  здравоохранения) – пацие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латной медиц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«Основам законодательства о здоровье населения» гарантирована «базисная» бесплатная медицинская помощь (простые медицинские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едицине речь идет уже не только о «помощи больному», но и возможностях управления процессами патологии, зачатия, умирания с весьма проблематичными нравственными последствиями этого для человеческой популяци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едицина стремится сделать жизнь человека долгой, счастливой и лишенной болезней, но всегда на пути стоят люди, движимые жаждой власти и зараженные тоталитарной идеологией. Поэтому и возникла такая форма медицинской этики, как биоэтика, которая рассматривает медицину в конспекте прав человека. Это меняет основной вопрос медицинской этики – вопрос об отношении врача и пациента. Неоспоримый приоритет врача в решении проблем пациента сегодня во многих странах не суще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1:00Z</dcterms:created>
  <dc:creator>1</dc:creator>
  <dc:description/>
  <cp:keywords/>
  <dc:language>en-US</dc:language>
  <cp:lastModifiedBy>SL</cp:lastModifiedBy>
  <cp:lastPrinted>2013-09-06T15:25:00Z</cp:lastPrinted>
  <dcterms:modified xsi:type="dcterms:W3CDTF">2023-07-10T10:20:00Z</dcterms:modified>
  <cp:revision>12</cp:revision>
  <dc:subject/>
  <dc:title/>
</cp:coreProperties>
</file>