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ДЕОНТ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дицинская деонтология» было введено в начале прошлого столетия, английским ученым и философом И. Бентам, как обозначение науки о профессиональном поведени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ческие нормативы определяются инструкциями и административными приказами ( в отличии от моральных правил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деонтолог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онтология подразделяет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028700" cy="114300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224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1143000" cy="114300"/>
                <wp:effectExtent l="635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332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общую                                                                     частну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бщая этика)                                                          (частная эт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– изучает общие медико-деонтологические принци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ая – изучает деонтологические проблемы отдельных медицинских специалис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дицинской деонтологии как нау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оведения м/п, направленное на максимальное повышение эффективности ле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неблагоприятных факторов мед.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ы взаимоотношений между пациентом и мед. персона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редных последствий неполноценной мед. деятельности.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едицинской деонтологии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взаимоотношений медицинского работника в коллективе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заимоотношений медицинского работника с пациентам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анение врачебной тайны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ЛОР в ЛП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профессиональных деформаций и правонарушений мед. персон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взаимоотношений медицинского работника и паци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 Вич. (США – 1992г.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атерналистическая –</w:t>
      </w:r>
      <w:r>
        <w:rPr>
          <w:sz w:val="28"/>
          <w:szCs w:val="28"/>
        </w:rPr>
        <w:t xml:space="preserve"> характеризуется тем, что персонал относится к пациентам как родители к детям, т.е. покровительственное отношение. («Святая ложь», прием «плацебо»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нженерная модель –</w:t>
      </w:r>
      <w:r>
        <w:rPr>
          <w:sz w:val="28"/>
          <w:szCs w:val="28"/>
        </w:rPr>
        <w:t xml:space="preserve"> врач или м/с стремятся восстановить утраченные или нарушенные функции организма, игнорируя межличностный аспект общения с пациенто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оллегиальная –</w:t>
      </w:r>
      <w:r>
        <w:rPr>
          <w:sz w:val="28"/>
          <w:szCs w:val="28"/>
        </w:rPr>
        <w:t xml:space="preserve"> полное взаимное доверие медперсонала и пациентом: товарищеские, партнерские отношения (идеальный вариа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рактная модель –</w:t>
      </w:r>
      <w:r>
        <w:rPr>
          <w:sz w:val="28"/>
          <w:szCs w:val="28"/>
        </w:rPr>
        <w:t xml:space="preserve"> юридически оформляемый договор для блага больного, являющийся приоритетной целью профессиональной деятельности мед. работника с учетом понимания ситуации самим пациен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медсестер по И. Хард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Врач, сестра, больной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ра – рутин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еский ти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рвный тип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сестра – гренадер – мужской ти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тип медсестры, «милая сестрич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ры – специалист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пациентов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тическое и юридическое обоснов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Кодекс прав пациента был принят в 1972 году в США; в 1981 году была принята Лиссабонская декларация о правах пациента и расширена Всемирной мед. ассоциацией в 199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дсестры и пациента регламентируются основами законодательства РФ об охране здоровья граждан (1993г.) статьей 30 «Права пациента». Пациенты в праве рассчитывать на соблюдение персоналом данно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0-я – «Права пациента» -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1 – право пациента на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2 – юридическое толкование «информационного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3 – право пациента на отказ от вмеша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врачеб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еневской декларации говорится «Торжественно клянусь хранить вверенные мне тайны, даже после смерти пациента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этической точки зрения понятие «мед. тайна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инципа уважения к пациен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его человеческого достоин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право на конфиденциа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ичинение вреда его жизнедеятельности, благополуч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дическое обосн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«Основ законодательства РФ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 49 – «Экспертиза нетрудоспособности» - вносить сведения о диагнозе в листах нетрудоспособности с согласия пациента (или указывать – «заболевание», «травма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. 61 – «Врачебная тайна» - закон допускает использование конфиденциальной информации только с разрешения (согласия) паци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и, разрешающие или допускающие передачу конфиденциальной информации о больном без его согласия с целью предупреждения распространения инфекций, отравлений, по запросу правовых учреждений, родителей детей до 15 лет, при недееспособности пациента, при противоправных действиях приведших к нарушению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глашение мед. тайны зависит от тяжести последствий: от дисциплинарной до уголов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деформация медсестр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ессиональное выгор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 профессиональная деформация подразумевает некачественное выполнение м/с своих профессиональных обязанностей, снижение преданности профессии, нарушение этико-деонтологических правил общения с пациентами вследствие воздействия внутренних и внешних факторов. В последнее время используется выражение – «профессиональное выгорание», что в большей степени отражает психологический аспект проблем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акторы (причины) развития профессиональной деформац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эмоциональные перегруз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ческой индивидуальности медсест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ая, некачественная организация рабочего места медсест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ерегрузк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ипы профессиональной деформа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ость, равнодуш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бость, раздражительность, болезненная (чрезмерная) требовательность, обидчив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ленность от бессил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, нервное исто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офессиональной деформации медсест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трессовых ситуаций и нервного исто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безопасности на рабочем мест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екционн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вматологическо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оксикологическ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й на рабочем месте, осведомленность персонала, умелое руковод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– систематическое обсуждение работы с подчиненными (обратная связ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и консультирование (сотрудничество, взаимовыручка в бригад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ддержка и одобрение (благоприятный микроклимат на рабочем мест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неджеру (руководству) – удовлетворении требований, решении конфликтов, возможности для обучения и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офессионального усовершенствования и продвижения по службе. Профессиональное развитие – интеграция обучения с работой для успешного решения задач, требующих новых знаний или умений в области выполнения рабочего задания, работы и взаимодействия с коллег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, релаксация, физическая и психологическая разряд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ая и правовая ответственно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оступки – причинение ущерба имуществу, бесхозяйственность, неправильное использование лекарственных средств, нанесение вреда пациенту, неправильное лечение (проф. ошибк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ступки – нарушение правил внутреннего распорядка, нарушение работы лечебного учреждения (расстройство коммуникаций), нарушение пожарной безопасности, сан. эпид. режи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>– возмещение убытков, наложение штрафа, оплата нарушения трудоспособности пациента, конфискация вещей (аппаратуры, препаратов) временное отстранение или понижение в должности, наложение материальной ответственности 1/3 административной ставки. (Аппеляция и наказание не позднее 1-го месяца со дня констатации проступк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проступки – нарушения трудовой, служебной, учебной дисциплины (прогулки, опоздания, невыход на работу, невыполнение распоряжений руководства)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– замечание, выговор, строгий выговор, перевод на нижеоплачиваемую должность, увольнение, исключение из учебного заведения). Наказание не позднее 6 месяцев со дня констатации проступка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59:00Z</dcterms:created>
  <dc:creator>1</dc:creator>
  <dc:description/>
  <dc:language>en-US</dc:language>
  <cp:lastModifiedBy>1</cp:lastModifiedBy>
  <cp:lastPrinted>2011-11-30T13:15:00Z</cp:lastPrinted>
  <dcterms:modified xsi:type="dcterms:W3CDTF">2011-11-30T10:15:00Z</dcterms:modified>
  <cp:revision>7</cp:revision>
  <dc:subject/>
  <dc:title/>
</cp:coreProperties>
</file>