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ОСНОВЫ ТЕМЫ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ОГО КОНСП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Ы МЕДИЦИНСКОЙ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СТРИНСКОМ Д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ВКБ, структура ВК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ы больных и формы отношения к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оры, влияющие на ВК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ерии диагностики ВК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инципы психологической корр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ВК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нание (осознание) болезни – сложное напряжённое психическое состояние, связанное с высшей синтетической функцией личности, сознание своего «Я» в состоянии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зни имеют психику человека, что влечёт за собой изменения норм общения с пациентами, ВКБ (внутренний комплекс болезней) переживание больным своего заболе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ЗМОЖНЫЕ ПСИХОФИЗИЧЕСКИТЕ НАРУШЕНИЯ В СВЯЗИ С ВК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гения – нарушение функций органов и систем (функционального характера, органического характера), возникшее в организме под влиянием психических тра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атогения – психические расстройства, возникающие в результате соматического (внутреннего) заболевания (тревоги, фоби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гогения – влияние пациента на самого себя (самовнушение различного плана) в связи с болезнью или определённым состоянием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грогения – влияние друг на друга: позитивное или негатив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трогения – расстройство психики пациента (психофизические расстройства организма), как следствие дефектов в деятельности или общении с пациентом медицинских работников. (Псевдоятрог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м – расстройство психики в результате отрицательного воздействия больничной среды на паци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РУКТУРА ВК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симптомов своего заболе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екватное отношение (адекватная оценка своего состоя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адекватное: недооценка своего состояния (аногнозия – отрицание болезни); переоценка своего состояния (гипернозогнозия – уход в болез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Б как сопротивление пациента болезн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противление слабости (больной стоик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, вследствие вытеснения (неоправданный оптимизм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, обусловленное страхом перед диагностической процедурой и леч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о: - страхом диагностики и лечен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изменением самочувствия и болевыми ощущения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трахом смерти или осложнений, связанных с заболевани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экономическими трудностя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отери контроля над ситуаци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пациента в связи с отношениями с родственниками (отношение родственников как к больному, особенно при инвалид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живания, связанные с социальной дезадаптацией: с нарушением трудоспособности (понижение, ограничение, потерей контроля над ситуацией, финансовые проблем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живания, связанные с отношением мед. работника к пациенту как к больному. Большую роль здесь играет влияние внешней среды и обстановки на пациента, внешняя культура мед. работника, педагогическая адаптация мед. работника к каждому конкретному паци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БОЛЬНЫХ И ФОРМЫ ОТНОШЕНИЯ  ПАЦИЕНТОВ К БОЛЕЗ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вожный, волнующийся больной (наличие ситуативной и личностной тревог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й больной (паронояльный характер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тивный (преувеличивает жалобы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ый (подавленный, встречается чаще среди тяжелобольных пациент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похондрический больной (ипохондрическая реакция, ятрогенная ипохондрия)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тношения больного к болезни: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отношени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собности к правильной оценке ситуации, умение понять свои возможности и выбрать правильное решени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е, уравновешенные, психически зрелые люди, обычно правильно реагируют и адекватно оценивают заболевание, стремятся найти выход из ситуации, созданной болезнью.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е отношени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ние болезни (анозогнозия) – следствие психических заболеваний, при новообразованиях, туберкулёзе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небрежительное отношение (неполное осознание своей болезни, обращается к медработнику с просьбой помочь, но отрицает наличие болезни) может быть при психических заболеваниях, интоксикациях, соматических заболеваниях, при гипоксии головного моз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жение, уход в болезнь(нозогнозия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охондрическое отношение (признание факта своей болезни, но пациент обвиняет в ней кого-либо) – соматические заболевания, невротические и ипохондрические состоя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илитарное отношение (извлечение выгоды из своего состояния)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>ФАКТОРЫ, ВЛИЯЮЩИЕ НА ВКБ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запное начало болезни и восприятие её как жизненной катастроф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чувства болезни от поражённого орга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чувства болезни от характера болезнен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Зависимость от склад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морбидный склад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морбидные состояния: (возникновение нервно-психических расстройств в клинике внутренних болез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ические бо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опатические личности: тормозные психопаты, возбудимые психопаты, смешанные ти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ически здоровые лица (состояние соматогении, психог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Зависимость от тип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оры, влияющие на формирование личности человека, его социально-психологической сферы, что влияет на восприятие пациентом обстоятельств жизни и боле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сихологический тип личнос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лери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нгвини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легмати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ланхол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 типы определяют поведенческую реакцию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итуциальный тип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рмостеник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Гиперстеник: ожир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ипостеник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Астени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. – истощение (кахекс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ы телосло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гестивный тип (усиленное развитие пищеварительной сист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пираторный (усиленное развитие дыхательной систем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ечный (гармоничное развитие мускулатур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ебральный тип (развитие мозговой части череп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телосложения влияют на психическую деятельность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имость и чувствительность психики людей с церебральным типом телос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Е ЛИЧНОСТИ В СВЯЗИ С ВКБ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енные изменения личности во время болез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радация и распад личности в результате болез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ое развитие личности – патологическая реакция на обстоятельства жизни или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ЯЖЕЛЫЕ ПСИХОЛОГИЧЕСКИЕ СОСТОЯ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ЭМОЦИОНАЛЬНОГО СОСТОЯНИЯ ПАЦИ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ы кризис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зисы развития (возрастные кризи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е кризисы (кризисы, обусловленные стрессовыми ситуац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кризис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828800" cy="114300"/>
                <wp:effectExtent l="0" t="5080" r="63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197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1600200" cy="114300"/>
                <wp:effectExtent l="635" t="5080" r="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377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тивный                                                                            негативный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05pt" to="378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психоло-                                    понижение уровня псих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ческого эмоционального                                       гического эмоциональног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73406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7.8pt" to="36pt,-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доровья                                                                     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ые кризи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трёхлетних («Я сам!») Есть два выхода из кризиса возраста желательный (достаточная самостоятельность по возрасту) и нежелательный (заложение базиса нерешительности или наоборот вседозволенности, приводящей к негативизму и эгоцентризм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изис школьного периода: складывается из состояния кризиса обязанностей, кризиса общения (замкнутость или гиперобщительность). Подростковый кризис возникает в возрасте 13-14 лет (наслаивается понимание взрослости и изменения организма в связи с половым созреванием). Желательный выход из кризиса определение круга возможностей, предоставление достаточной самостоятельности, полноценное сексуальное воспит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изис юношеского возраста – 16-18 лет: выбор жизненного пути. Нежелательный выход – бессмысленность в жизни (негативные отклонения), мысли об уходе из жизни (суициды), высокая запрограмированность в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бракоразводности (кризис 30 летних – подведение первых итогов жизн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середины жизни 37-43 лет (прожита главная часть половой жизни, второй этап подведения итогов прошедшей жизни). Нежелательный выход – негативные отклонения, алкоголизм, психогении: интраверты – разрушающие свою жизнь, экстраверты – разрушающие жизнь друг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ненужности (55-60 лет: нежелательный выход – сверхнужность, депрессии. Желательный выход – найти свою нишу в жизни, т.е. необходимую посильную работу или занятос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примерения со смертью – возраст за 70 лет. Нежелательный выход – депрессия, безразличие к себе, неащущение своего возраста. Желательный выход – понимание того, смерть это один из этапов существования человека, естественное состояние регресса биологического орган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желые психологические состоя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в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фру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дии г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растные кризи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вога, стресс, стадии горя в прилож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эмоционального состояния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пациентом, медсестра отмечает изменения внешне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настро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блю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трактов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е настро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ве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эмоциональное состояние, понижение темпераме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ное (гневлив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эмоциональной сферы (дисфория) – негативное отношение к ситу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е (радост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 сил и радости вплоть до патологии эмоциональной сферы (эйфор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-депрессив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етённое настроение, неуверенность, меланхолия, тревога, фоб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рпимость, цинизм, несдержан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неустойчив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ады настроения от повышенного до апат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личное, равнодуш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эмоциональной сферы в виде апатии и безразличия к происходящем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очные данные для диагностики ВК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структуру ВКБ (характер переживаний пациента по поводу заболевания или обстоятельств жизни), определить форму отношения пациента к боле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факторы влияющие на восприятие (переживание) болезн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тип личности, темперамент пациент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Определить наличие тяжёлого психологического состояния (возрастные кризисы, стрессовые состояния, фобии)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  Охарактеризовать эмоциональное состояние пациента (настро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Определить проблему пациента и направление сестринского вмешатель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ринципы психологической коррекции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я пациен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психологическое состояние пациента (структуру ВКБ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психологические пробл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сможете ли Вы их решить (если ситуация по сложности превышает Вашу компетенцию, обратиться за помощью к лечащему врачу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цели психологического (кризисного) вмешательства, формулируя их от ожиданий пациен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анируйте перечень мероприятий, обсудите их с пациентом и родственник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вмешательства в виде логотерапии, обучения методике релаксации, психической саморегуляции и др., соблюдая соответствующие условия реализации вмешательст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результаты вмешательства. При позитивном решении проблемы пациента – цель достигнута. При неэффективности психологической коррекции провести поиск допущенных ошибок и скорректировать план вмеш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3:00Z</dcterms:created>
  <dc:creator>1</dc:creator>
  <dc:description/>
  <dc:language>en-US</dc:language>
  <cp:lastModifiedBy>1</cp:lastModifiedBy>
  <cp:lastPrinted>2011-10-06T14:46:00Z</cp:lastPrinted>
  <dcterms:modified xsi:type="dcterms:W3CDTF">2011-10-06T10:46:00Z</dcterms:modified>
  <cp:revision>15</cp:revision>
  <dc:subject/>
  <dc:title/>
</cp:coreProperties>
</file>