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ТЕМЫ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ГО КОНСП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Я «ОБЩЕНИЕ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щение – способы поведения, используемые сознательно и бессознательно одним человеком для воздействия на друг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щение – сложный социально-психологический процесс взаимоотношения между людьми с помощью вербальной и невербальной информ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щение в сестринском деле – обмен информацией и эмоциями между медсестрой и пациент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удров определил общение как «искусство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ЦЕЛИ ОБЩЕНИЯ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рессивная (эмоциональ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тивная (управленческая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Цель общения –</w:t>
      </w:r>
      <w:r>
        <w:rPr>
          <w:sz w:val="28"/>
          <w:szCs w:val="28"/>
        </w:rPr>
        <w:t xml:space="preserve"> передача и получение информации для достижения деловых и межличностных ц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ЭФФЕК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итель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ь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ал сообщения (пере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(содержание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тверждение получ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 передачи информаци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305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правитель информации            сообщение                получатель информаци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5pt" to="341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сестра                       содержание                          пацие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7854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1.85pt" to="378pt,-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получ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ОБЩ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ая – передача информации, обмен информацией между индивидуумам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ая      - организация совместной деятельности (коопер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курен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центивная        - восприятие партнерами друг друга (идентифик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флексия, эмпатия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уподобление себя другом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>– ответная реакция на восприятие партнер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Эмпатия </w:t>
      </w:r>
      <w:r>
        <w:rPr>
          <w:sz w:val="28"/>
          <w:szCs w:val="28"/>
        </w:rPr>
        <w:t>– эмоциональное переживание проблем партнера по общ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бщения по способу передачи информаци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51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нутриличностный            я                             я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25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жличностный                 я                            другой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457200" cy="6350"/>
                <wp:effectExtent l="635" t="37465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52.95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щественный   я                другой                 друг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ровней обще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1828800" cy="1143000"/>
                <wp:effectExtent l="10160" t="8255" r="107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pt;margin-top:2.4pt;width:143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1714500" cy="1143000"/>
                <wp:effectExtent l="9525" t="508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6pt;margin-top:13.3pt;width:134.95pt;height:89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эмоциональный уровень об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зона оптималь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интеллектуальный уровень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установки на общение (позитивное и негативное вли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психологических эффектах: эффект «оре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ффект «перв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ффект «новиз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реотипизация (сокращенный образ предмета или яв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щения:  - верб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еверб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общ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ая сторона общ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щения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5810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.75pt" to="225pt,-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1028700" cy="16256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206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914400" cy="114300"/>
                <wp:effectExtent l="635" t="508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323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ербальный                                                                          невербаль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бальный канал передач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 вслух (экспрессивный ти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 про себя (импрессивный ти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ая ре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бальные аспекты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о активного слуш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ющие вербальные компоненты (проговаривание, поддакивание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ющие невербальные компоненты: позитивная мимика и пантомимика, жес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чание,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задавать вопросы: общие, целенаправленные, конкр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агировать: использование вербальных и невербальных приемов реаг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ЛЬНОГО КАНАЛА ОБЩ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должно быть ясным и четк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(сосредоточение) внимание получения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правильного темпа и тембра речи (медленный), следить за интонацией голоса, громк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ходная информация на уровне понимания паци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выбрать время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психоэмоциональное состояние паци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юм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овать понимание методом обратной связ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обственный невербальный канал передачи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элементы активного слуш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ИСЬМЕННОЙ КОММУНИК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аккурат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ть правильный размер букв (для слабо видящи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в рекомендации всю необходимую информац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грамот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ть простые и понятные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подписывать сообщ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умение человека читать, понимать информацию, видеть написанное (проблема со зрением), знать язык со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рамотным рисовать картинки (или показыва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но указывать время суток (19 –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речь используется для слабослышащих, глухих, людей с плохой памятью и ориентаций во времени, пространстве, осознании своей лич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ЕВЕРБАЛЬНОГО КАНАЛА ОБЩ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окинетический – жесты, мимики, п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ралингвистический – околоречевой: вокализация речи, тон, диапаз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мп, гро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тралингвистический – паузы, покашливание, сме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ое расположение партнеров: позитивное, негати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я общения: - сверхинтимная зона – до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интимная – от 15 до 48 см (50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личная зона (дружеское поле общения) – 50 – 1,2; (46-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деловое поле общения (социальное) – 1,2 – 3,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бщественное – более 3,6 м до 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ной канал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льный канал (прикоснов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акт глаз (самоконтроль невербального контакта при общении с пациент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ОБЩ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альный (делово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итивны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нипулятивны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изирова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ОБЩЕ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давление (авторитет)                          (конфра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ром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13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избегание                      (игнор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ДИАЛОГА С ПАЦИЕНТОМ.</w:t>
      </w:r>
    </w:p>
    <w:p>
      <w:pPr>
        <w:pStyle w:val="Normal"/>
        <w:rPr/>
      </w:pPr>
      <w:r>
        <w:rPr>
          <w:sz w:val="28"/>
          <w:szCs w:val="28"/>
        </w:rPr>
        <w:t>Диалог с пациентом может иметь проблемный и обычный характер. Он должен нести позитивную информацию, способствующую дальнейшему продолжению отношений. Начинать любой диалог, особенно конфликтный необходимо с позитива, на втором этапе высказывается основная часть в зависимости от цели диалога (например негатив). Заканчивать диалог необходимо снова позити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400300" cy="571500"/>
                <wp:effectExtent l="5080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10">
                              <a:moveTo>
                                <a:pt x="0" y="510"/>
                              </a:moveTo>
                              <a:cubicBezTo>
                                <a:pt x="330" y="255"/>
                                <a:pt x="660" y="0"/>
                                <a:pt x="900" y="150"/>
                              </a:cubicBezTo>
                              <a:cubicBezTo>
                                <a:pt x="1140" y="300"/>
                                <a:pt x="1140" y="1410"/>
                                <a:pt x="1440" y="1410"/>
                              </a:cubicBezTo>
                              <a:cubicBezTo>
                                <a:pt x="1740" y="1410"/>
                                <a:pt x="2310" y="270"/>
                                <a:pt x="2700" y="150"/>
                              </a:cubicBezTo>
                              <a:cubicBezTo>
                                <a:pt x="3090" y="30"/>
                                <a:pt x="3600" y="600"/>
                                <a:pt x="3780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10" path="m0,510c330,255,660,0,900,150c1140,300,1140,1410,1440,1410c1740,1410,2310,270,2700,150c3090,30,3600,600,3780,690e" stroked="t" o:allowincell="f" style="position:absolute;margin-left:0pt;margin-top:9.15pt;width:18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ы построения диал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фаза обрат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фаза арг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89979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0.85pt" to="242.95pt,-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фаза 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за подготовки диалога – определение цели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за контакта – высказывание партнерами мыслей, идей, требований, ориентированных на доходчивость информации до партн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оценки эффективности диалога можно его прервать, при необходимости аргументации в пользу своих высказываний. Аргументы должны быть близкими целям, мотивам и понятиям вашего партн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ключительной фазой диалога должна быть обратная связь, которая может идти и весь период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3:00Z</dcterms:created>
  <dc:creator>1</dc:creator>
  <dc:description/>
  <dc:language>en-US</dc:language>
  <cp:lastModifiedBy>1</cp:lastModifiedBy>
  <cp:lastPrinted>2010-09-21T10:28:00Z</cp:lastPrinted>
  <dcterms:modified xsi:type="dcterms:W3CDTF">2010-09-21T06:29:00Z</dcterms:modified>
  <cp:revision>5</cp:revision>
  <dc:subject/>
  <dc:title/>
</cp:coreProperties>
</file>