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РЕБНОСТЬ ЧЕЛОВЕКА В ЗДОРОВЬЕ И БОЛЕЗН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 потребностях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теорий и классификаций потре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я потребностей по Маслоу и Хендерс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арактеристики основных потребностей по Мухиной-Тарновс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повседневной деятельност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и факторы влияющие на удовлетворение потре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м/с в оздоровлении образа жизни пациента и его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ность в уходе – возможные причины (болезнь, травма, возраст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, связанные с нарушением удовлетворения потре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стринская помощь в поддержании и восстановлении независимости пациента в удовлетворении его потребностей (в зависимости от модели сестринского дела и системы обеспечения сестринского ух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Потребность </w:t>
      </w:r>
      <w:r>
        <w:rPr>
          <w:sz w:val="28"/>
          <w:szCs w:val="28"/>
        </w:rPr>
        <w:t>– это осознаваемый психологический или физиологический дефицит чего-либо, отражаемый в восприятии человек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Иерархия потребностей по Маслоу</w:t>
      </w:r>
      <w:r>
        <w:rPr>
          <w:sz w:val="28"/>
          <w:szCs w:val="28"/>
        </w:rPr>
        <w:t xml:space="preserve"> была создана в 1943 году и составляла 5 групп потребност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зиологическ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езопас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циальные потреб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уважение и уважение окружающих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мовыра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1947 году А. Маслоу добавил 2 потребности и пирамида стала иметь 7 уровн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эстетические потребности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требности в самореа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теории Маслоу одни потребности более существенны для пациента, чем другие. Это позволило Маслоу изобразить потребности в виде пирамиды, где основу – фундамент человеческой жизнедеятельности составляют физиологические потребности, на вершине – духовно-эстетические. Невозможно удовлетворить потребности высшего порядка, не удовлетворив фундаментальных потребностей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ория потребностей по Хендерсон основана на 14 видах повседневной деятельности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сестринского дела Вирджинии Хендерс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Цель сестринского дела – помочь человеку в удовлетворении его личных потребностей», которые составляют 14 видов «повседневной»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но-информационная теор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чины и движущие силы поведения челове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монову – Ерш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итальные (потребность жить и обеспечивать свою жиз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социальные (потребность занять определенное место в обществе);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ознавательные (потребность познавать внешний и внутренний м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 факторы, влияющие на удовлетворение потреб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тические – пол, возраст, наследственный фа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риска здоровь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сихологичес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иологичес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итико-экономичес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ологическ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проблем пациента при нарушении базовых потребностей </w:t>
      </w:r>
      <w:r>
        <w:rPr>
          <w:sz w:val="28"/>
          <w:szCs w:val="28"/>
        </w:rPr>
        <w:t>( на основании классификации по Мухиной и Тарновской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зовые потреб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облемы паци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адекватном дых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тании и приеме жидк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зиолог. отправл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чной гигиене и смене одеж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ании нормальной тем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опас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е и отдых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ципы формулирования проблем зависят от модели сестринской диагностики. Проблемы могут носить характер нарушения базовых потребностей и дискомфорт в результате симптоматики заболевания, влияющий на удовлетворение потребностей пациент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ределения потребности пациента в сестринском уход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проблем пациен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болевания, трав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зраст, жизненные циклы челове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нешние и личностные факторы риска здоровь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сихологические, биологические, палит. экономические,               экологические факторы, не соблюдение ЗОЖ)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189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нарушение базовых потребност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физиологическ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сихологическ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ухов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циальных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облемы пациента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проблемы, связанные с нарушением базовых потреб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блемы, связанные с ответной реакцией на заболев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блемы, связанные с возрастными цикл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блемы, связанные с обстоятельствами жизни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189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блемы, связанные с факторами риска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требность в уход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ремен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тоян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еабилитирующ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911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0.8pt" to="189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естринская помощ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поддержании и восстановлении независимости пациента, в удовлетворении его потреб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адаптации пациента к изменившимся окружающим условиям, состоянию болезни или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9116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0.8pt" to="198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еализация сестринской помощи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дель сестринского дел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7:00Z</dcterms:created>
  <dc:creator>1</dc:creator>
  <dc:description/>
  <cp:keywords/>
  <dc:language>en-US</dc:language>
  <cp:lastModifiedBy>SL</cp:lastModifiedBy>
  <cp:lastPrinted>2011-09-29T10:51:00Z</cp:lastPrinted>
  <dcterms:modified xsi:type="dcterms:W3CDTF">2018-09-25T11:05:00Z</dcterms:modified>
  <cp:revision>9</cp:revision>
  <dc:subject/>
  <dc:title/>
</cp:coreProperties>
</file>