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ЦЕПТУАЛЬНЫЕ МОДЕЛИ СЕСТРИНСКОГО ДЕ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модель сестринского дела как необходимое условие профессиональной сестринской пр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од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циент – как объект вмешательст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роблем пациен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ух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м/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естринских вмешательств (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 сестринских вмешательств (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и результат ух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оделей Сестринского дела,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и модели, используемые при анализе конкретных ситуаций в условиях стационара и на д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Модель сестринского дела</w:t>
      </w:r>
      <w:r>
        <w:rPr>
          <w:b/>
          <w:sz w:val="32"/>
          <w:szCs w:val="32"/>
        </w:rPr>
        <w:t xml:space="preserve"> –</w:t>
      </w:r>
      <w:r>
        <w:rPr>
          <w:sz w:val="28"/>
          <w:szCs w:val="28"/>
        </w:rPr>
        <w:t xml:space="preserve"> социокультурная модель оказания медико-санитарной помощи пациентам, ориентированная на потребности пациента и реализуемая в форме сестринск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сестринского дела ориентирована на пациента и отражает структуру, форму и практические задачи сестринской помощи паци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практика насчитывает более 30 концептуальных моделей СД. Практически каждая модель предусматривает холистический подход к пациенту, т.е. индивиду, представляет собой совокупность основных жизненноважных потребностей (эмоциональные) потреб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4918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4.95pt" to="116.95pt,-2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800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714500" cy="1943100"/>
                <wp:effectExtent l="7620" t="571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1.65pt;width:134.95pt;height:152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1828800" cy="571500"/>
                <wp:effectExtent l="1905" t="139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5pt" to="260.95pt,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ц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943100" cy="228600"/>
                <wp:effectExtent l="635" t="292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269.9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хов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943100" cy="228600"/>
                <wp:effectExtent l="635" t="5080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26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943100" cy="571500"/>
                <wp:effectExtent l="1905" t="508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269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теллектуаль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моц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028700" cy="228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11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7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ОДЕЛЕЙ СЕСТРИНСК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ЕСТРИНСКОГО Д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257300" cy="510540"/>
                <wp:effectExtent l="635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52.9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914400" cy="571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9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оры, влияющие          Форма реализации     Основная база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рмир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_________________                                                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37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циальные                                                                     - физические</w:t>
      </w:r>
    </w:p>
    <w:p>
      <w:pPr>
        <w:pStyle w:val="Normal"/>
        <w:rPr/>
      </w:pPr>
      <w:r>
        <w:rPr>
          <w:sz w:val="28"/>
          <w:szCs w:val="28"/>
        </w:rPr>
        <w:t>- культурные                                                                     - психологические</w:t>
      </w:r>
    </w:p>
    <w:p>
      <w:pPr>
        <w:pStyle w:val="Normal"/>
        <w:rPr/>
      </w:pPr>
      <w:r>
        <w:rPr>
          <w:sz w:val="28"/>
          <w:szCs w:val="28"/>
        </w:rPr>
        <w:t>- экономические                                                                - социальные</w:t>
      </w:r>
    </w:p>
    <w:p>
      <w:pPr>
        <w:pStyle w:val="Normal"/>
        <w:rPr/>
      </w:pPr>
      <w:r>
        <w:rPr>
          <w:sz w:val="28"/>
          <w:szCs w:val="28"/>
        </w:rPr>
        <w:t xml:space="preserve">- условия жизни человека                                                - духовные потребности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11671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1.9pt" to="45pt,-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кологические)                                                                 челове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сестринский процесс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260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52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истемный  подход к предоставлению сестринского ух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6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виде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485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514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9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помощи                помощи на дому              профессиональной помощ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45pt" to="468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довлетворения медико-санитарных потребностей человека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67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5pt" to="45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-135699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06.85pt" to="468pt,-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естринского дела не является постоянной, зафиксированной теорией, она может изменяться, отражая взгляды, практику и задачи сестринского дела на определенном этапе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Параметры, объединяющие все модели С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истический подход к пациен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м/с по предоставлению ухода обсуждаются с пациен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й сестринской оценки состояния пацие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ки качества ух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ющие мед. Сестры во многих странах одновременно используют несколько моделей. Выбор модели зависит исключительно от невозможности пациента удовлетворить те или иные потреб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дель сестринского ухода</w:t>
      </w:r>
      <w:r>
        <w:rPr>
          <w:sz w:val="28"/>
          <w:szCs w:val="28"/>
        </w:rPr>
        <w:t xml:space="preserve"> – это средство, помогающее акцентировать внимание сестры при обследовании пациента на цели и виды сестринского вмеш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ланирования ухода можно выбирать элементы из разных моделей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положениями всех моделей сестринского дел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циент – как объект сестринских вмешатель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проблем паци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ух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ед. сест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естринского вмеш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сестринского вмеш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результатов ух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моделей сестринского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волюционно-адаптационная – Канадской ассоциации м/с (Аллен,    Пендер): основана на семье и здоровье семьи, как объекте сестринского вмеш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аптационная модель (К.Рой): основана на адаптации пациента к болезни или обстоятельствам жизни, в результате дезадаптации из-за стр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ь поведенческой системы (Джонсон): основана на восстановлении равновесия поведенческой системы пациента в результате функционального и структурного стр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ь дефицита самоухода (Орем, Роупер): помощь пациенту при дефиците или невозможности осуществления самоу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ь В. Хендерсон – добавочно-дополняющая: помощь и обучение пациента при дефиците самоухода, медсестра – учитель-контролё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и, как руководства для практики зависит не только от социо-культурной, финансово-экономической и политической базы здравоохранения, в т.ч. организации сестринской помощи пациентам, но и от профиля ЛПУ и системы обеспечения сестринского ухо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и ЛП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ии, поликлиники – участковые, семейные м/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пансеры (патронажные м/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чебные отделения – стационары – постовые м/с, старшая м/с, м/с организаторы, м/с кураторы, м/с специалис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списы, гериатрические отделения - постовые м/с, старшая м/с, м/с организаторы, м/с кураторы, м/с специалис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центры (отд.) – м/с консульта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ЛПУ - м/с консультан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ы обеспечения сестринского ух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функц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ациентов (пал. инт. с. уход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естринская бригада – мультидисциплинарные бригады (сестра-координато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сестринское дело (сестра-курато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истемы сестринского ухода могут пересекаться для обеспечения различных видов ухода – от рутинного до индивидуального для обеспечения непрерывности у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модели сестринского дела – врачебной, пациент, рассматривается как набор, патологически измененных органов и систем, требующих восстановления до прежнего устойчивого равновесия. Медсестра выполняет роль помощника врача, выполняя назначения и ассистируя врачу. Во врачебной модели используют двухступенчатую и трехступенчатую модель обслуживания пациентов. Более качественной моделью считается четырехступенчатая модель обслуживания (врач – медсестра – младшая медсестра – санитарк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ое обслуживание пациен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ци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тре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028700" cy="114300"/>
                <wp:effectExtent l="0" t="2984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97.95pt,1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914400" cy="114300"/>
                <wp:effectExtent l="635" t="2857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341.9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физиологические                                                                      духовны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914400" cy="685800"/>
                <wp:effectExtent l="9525" t="508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98pt;margin-top:2.05pt;width:71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1028700" cy="457200"/>
                <wp:effectExtent l="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97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800100" cy="4572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32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                                                                     социальны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4859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заболевание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3187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1485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</w:rPr>
        <w:t>дезадаптац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485900" cy="342900"/>
                <wp:effectExtent l="0" t="5080" r="1270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224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028700" cy="342900"/>
                <wp:effectExtent l="1905" t="5080" r="63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314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1485900" cy="619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5pt;width:116.9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6002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9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атика                                                                   нару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                                                                      удовле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отребност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371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12573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41211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2.45pt" to="27pt,-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-1326515</wp:posOffset>
                </wp:positionV>
                <wp:extent cx="0" cy="1143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4.45pt" to="234pt,-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                                     дискомфорт                          медсестр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0" cy="54737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27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0" cy="54737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1143000" cy="685800"/>
                <wp:effectExtent l="2540" t="63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206.95pt,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685800"/>
                <wp:effectExtent l="635" t="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305.95pt,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16002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16002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9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                                                                              сест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                                                              проц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ДЕЛИ СЕСТРИНСК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714500" cy="34290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29.5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снов.</w:t>
            </w:r>
          </w:p>
          <w:p>
            <w:pPr>
              <w:pStyle w:val="Normal"/>
              <w:rPr/>
            </w:pPr>
            <w:r>
              <w:rPr/>
              <w:t>законом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ачебная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ефицита самоухода или добавочно-дополняющая </w:t>
            </w:r>
          </w:p>
          <w:p>
            <w:pPr>
              <w:pStyle w:val="Normal"/>
              <w:rPr/>
            </w:pPr>
            <w:r>
              <w:rPr/>
              <w:t>В. Хендерс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– как объект деятельности медсес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зических органов, система психологического и социального поведения, обусловленная изменениями, происходящими в физических (биологических) систем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имеющий 14 функциональных потребностей (видов повседневной деятельности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рмальное дых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екватная еда и пить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рмальные отправления орган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жение и разные поз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н и отд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одежды, одевание и разде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ание нормальной температуры т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ржание тела в чисто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ность избежать 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ние с другим, выражение эмоций, нуж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религиозных мн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, приносящая удовлетвор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, участие в других формах отдых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ние, открытие, удовлетворение любопытства, укрепление здоровь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облем</w:t>
            </w:r>
          </w:p>
          <w:p>
            <w:pPr>
              <w:pStyle w:val="Normal"/>
              <w:rPr/>
            </w:pPr>
            <w:r>
              <w:rPr/>
              <w:t>паци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довлетворения биологических потре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требностей человека – дефицит самоух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ятельности анатомических и</w:t>
            </w:r>
          </w:p>
          <w:p>
            <w:pPr>
              <w:pStyle w:val="Normal"/>
              <w:rPr/>
            </w:pPr>
            <w:r>
              <w:rPr/>
              <w:t>физиологических систем</w:t>
            </w:r>
          </w:p>
          <w:p>
            <w:pPr>
              <w:pStyle w:val="Normal"/>
              <w:rPr/>
            </w:pPr>
            <w:r>
              <w:rPr/>
              <w:t>до прежнего устойчивого равнове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человеку в удовлетворении и восстановлении нарушенных потребнос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дсес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рача (выпонение назначений врача)</w:t>
            </w:r>
          </w:p>
          <w:p>
            <w:pPr>
              <w:pStyle w:val="Normal"/>
              <w:rPr/>
            </w:pPr>
            <w:r>
              <w:rPr/>
              <w:t>(ассестирует врач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с учитель-контролер, выполняющая </w:t>
            </w:r>
          </w:p>
          <w:p>
            <w:pPr>
              <w:pStyle w:val="Normal"/>
              <w:rPr/>
            </w:pPr>
            <w:r>
              <w:rPr/>
              <w:t xml:space="preserve">        – </w:t>
            </w:r>
            <w:r>
              <w:rPr/>
              <w:t>зависимы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заимозависим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независимые</w:t>
            </w:r>
          </w:p>
          <w:p>
            <w:pPr>
              <w:pStyle w:val="Normal"/>
              <w:rPr/>
            </w:pPr>
            <w:r>
              <w:rPr/>
              <w:t>вмешатель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естринского вмеш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вается на оценке состояния определенных органов и сис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й оценке состояния пациента по основным потребностям и выявление пробл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естринского вмеш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зависит от врача, м/с выполняет назначения вр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ациента способам восстанов-ления нарушенных потребностей, помощь в их удовлетворен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результатов ухода основана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и анатомо-физиологических показателей жизнедеятельности организ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и оптимального уровня самообслуживания по основным видам повседнев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7:00Z</dcterms:created>
  <dc:creator>1</dc:creator>
  <dc:description/>
  <cp:keywords/>
  <dc:language>en-US</dc:language>
  <cp:lastModifiedBy>SL</cp:lastModifiedBy>
  <dcterms:modified xsi:type="dcterms:W3CDTF">2018-09-25T11:03:00Z</dcterms:modified>
  <cp:revision>19</cp:revision>
  <dc:subject/>
  <dc:title/>
</cp:coreProperties>
</file>