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естринский проце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801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6pt" to="134.95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8016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0.6pt" to="72pt,2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2588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6.6pt" to="134.9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2588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6.6pt" to="72pt,2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589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9.6pt" to="134.95pt,3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0589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.6pt" to="72pt,3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8590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6pt" to="125.95pt,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8590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6pt" to="72pt,3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20192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9.6pt" to="116.95pt,4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2019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9.6pt" to="27pt,4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2019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9.6pt" to="117pt,4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544820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6.6pt" to="71.95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544820</wp:posOffset>
                </wp:positionV>
                <wp:extent cx="5715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6.6pt" to="116.95pt,4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23012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5.6pt" to="413.9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2301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5.6pt" to="378pt,1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57734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4.6pt" to="422.95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77342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4.6pt" to="333pt,4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7734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4.6pt" to="423pt,4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230620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0.6pt" to="377.95pt,5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230620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0.6pt" to="422.95pt,5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6591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5.6pt" to="431.95pt,4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65912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5.6pt" to="378pt,4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30302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8.6pt" to="584.95pt,2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30302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8.6pt" to="47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303022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8.6pt" to="585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531622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18.6pt" to="584.95pt,4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531622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8.6pt" to="531pt,4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554482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6.6pt" to="575.95pt,4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554482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6.6pt" to="486pt,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554482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36.6pt" to="576pt,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6002020</wp:posOffset>
                </wp:positionV>
                <wp:extent cx="571500" cy="2286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72.6pt" to="530.95pt,4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6002020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72.6pt" to="575.95pt,4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2230120</wp:posOffset>
                </wp:positionV>
                <wp:extent cx="1371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5.6pt" to="737.9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223012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5.6pt" to="684pt,1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2992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6pt" to="72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2992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6pt" to="22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2992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.6pt" to="378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0</wp:posOffset>
                </wp:positionH>
                <wp:positionV relativeFrom="paragraph">
                  <wp:posOffset>62992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9.6pt" to="531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62992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9.6pt" to="684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131572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3.6pt" to="684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131572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3.6pt" to="531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31572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3.6pt" to="378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31572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6pt" to="22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31572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6pt" to="72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18478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63195</wp:posOffset>
                </wp:positionV>
                <wp:extent cx="1847850" cy="4762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63195</wp:posOffset>
                </wp:positionV>
                <wp:extent cx="1847850" cy="476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II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163195</wp:posOffset>
                </wp:positionV>
                <wp:extent cx="1847850" cy="4762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IV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163195</wp:posOffset>
                </wp:positionV>
                <wp:extent cx="1847850" cy="476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V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34695</wp:posOffset>
                </wp:positionV>
                <wp:extent cx="1847850" cy="590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ц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след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цие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734695</wp:posOffset>
                </wp:positionV>
                <wp:extent cx="1847850" cy="590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стрин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7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стрин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734695</wp:posOffset>
                </wp:positionV>
                <wp:extent cx="1847850" cy="5905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ование у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ование ух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734695</wp:posOffset>
                </wp:positionV>
                <wp:extent cx="1847850" cy="5905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изация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7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ализация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х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734695</wp:posOffset>
                </wp:positionV>
                <wp:extent cx="1847850" cy="5905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а достигн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го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7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ценка достигну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го результ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20495</wp:posOffset>
                </wp:positionV>
                <wp:extent cx="1847850" cy="5905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ье пац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 информации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ье пац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420495</wp:posOffset>
                </wp:positionV>
                <wp:extent cx="1847850" cy="5905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зна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 пац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зна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 пац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420495</wp:posOffset>
                </wp:positionV>
                <wp:extent cx="1847850" cy="5905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ц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бъема у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ц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объема у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1420495</wp:posOffset>
                </wp:positionV>
                <wp:extent cx="1847850" cy="5905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се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ш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1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ение се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меш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875</wp:posOffset>
                </wp:positionH>
                <wp:positionV relativeFrom="paragraph">
                  <wp:posOffset>1420495</wp:posOffset>
                </wp:positionV>
                <wp:extent cx="1847850" cy="5905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эффекти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ти у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1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эффектив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ти у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991995</wp:posOffset>
                </wp:positionV>
                <wp:extent cx="1847850" cy="44767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альные потреб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ти пациент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лоу, Хендерс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– по Мухиной-Тар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ивное обслед-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ив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ное обслед-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олните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ациен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2.5pt;mso-wrap-distance-left:9.05pt;mso-wrap-distance-right:9.05pt;mso-wrap-distance-top:0pt;mso-wrap-distance-bottom:0pt;margin-top:15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иверсальные потреб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ти пациент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лоу, Хендерс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– по Мухиной-Тарн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ивное обслед-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ивные да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ное обслед-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ные да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полните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и д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нк д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ациен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991995</wp:posOffset>
                </wp:positionV>
                <wp:extent cx="1847850" cy="44767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 характеру ре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циен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ологическ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сихологическ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уховн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циальные пробле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 методу:</w:t>
                            </w:r>
                            <w:r>
                              <w:rPr>
                                <w:i/>
                              </w:rPr>
                              <w:t xml:space="preserve"> распознавания пробл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убъективн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ъективные 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 времени появлени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стоящи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йствительн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тенциальны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нозмруем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 приоритет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новные-первичн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межуточн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путствующи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торич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2.5pt;mso-wrap-distance-left:9.05pt;mso-wrap-distance-right:9.05pt;mso-wrap-distance-top:0pt;mso-wrap-distance-bottom:0pt;margin-top:156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 характеру реа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ациен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ологическ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сихологическ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уховн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циальные проблем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 методу:</w:t>
                      </w:r>
                      <w:r>
                        <w:rPr>
                          <w:i/>
                        </w:rPr>
                        <w:t xml:space="preserve"> распознавания пробл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убъективн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ъективные пробл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о времени появления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стоящи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ействительн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тенциальны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огнозмруем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 приоритет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сновные-первичн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межуточн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путствующи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торич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991995</wp:posOffset>
                </wp:positionV>
                <wp:extent cx="1847850" cy="44767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ц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 времен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пределение кра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ериодичности оц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пределение конечно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ты достижения ц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краткосроч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долгосроч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 формулировк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 каждой пробле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ожиданий паци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 учетом элем-ов ц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усло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 объему ухо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ностью компенсир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астично компенсир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сультати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исьмен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руковод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 ух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2.5pt;mso-wrap-distance-left:9.05pt;mso-wrap-distance-right:9.05pt;mso-wrap-distance-top:0pt;mso-wrap-distance-bottom:0pt;margin-top:15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ц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 времен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пределение кра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ериодичности оце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пределение конечно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аты достижения ц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краткосроч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долгосроч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 формулировк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 каждой проблем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 ожиданий паци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 учетом элем-ов ц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>действ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>крите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>услов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 объему уход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лностью компенсир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частично компенсир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нсультати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Письмен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руковод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о у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1991995</wp:posOffset>
                </wp:positionV>
                <wp:extent cx="1847850" cy="44767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ипы сестринских вмешательст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зависим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исим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заимозависи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ным и индив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альным планам у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пациен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лительность сестр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мешательст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 зависи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сти от потребности пациентов в помощ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ремен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оян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абилитиру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сестрин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меш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2.5pt;mso-wrap-distance-left:9.05pt;mso-wrap-distance-right:9.05pt;mso-wrap-distance-top:0pt;mso-wrap-distance-bottom:0pt;margin-top:156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ипы сестринских вмешательст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зависим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исимы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заимозависим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ндартным и индив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альным планам ух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пациен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лительность сестр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мешательств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в зависи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сти от потребности пациентов в помощ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ремен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стоян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еабилитиру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сестринск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меш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2875</wp:posOffset>
                </wp:positionH>
                <wp:positionV relativeFrom="paragraph">
                  <wp:posOffset>1991995</wp:posOffset>
                </wp:positionV>
                <wp:extent cx="1847850" cy="44767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получ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а с ожидаем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тодо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амооценки п-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нешней оцен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пользования ст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ртов оце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ул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вод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текущая 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конечная 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итоговая оц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 не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стринских вмешатель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оиск дополнительных   ошиб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коррекция плана ух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оиск новых проб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2.5pt;mso-wrap-distance-left:9.05pt;mso-wrap-distance-right:9.05pt;mso-wrap-distance-top:0pt;mso-wrap-distance-bottom:0pt;margin-top:156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ритерии оце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авнение получ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а с ожидаем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методо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амооценки п-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нешней оцен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спользования ста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артов оце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ул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вод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текущая оц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конечная оц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итоговая оц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 не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стринских вмешательст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поиск дополнительных   ошиб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коррекция плана ух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поиск новых пробл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3:00Z</dcterms:created>
  <dc:creator>ПК</dc:creator>
  <dc:description/>
  <dc:language>en-US</dc:language>
  <cp:lastModifiedBy>ПК</cp:lastModifiedBy>
  <dcterms:modified xsi:type="dcterms:W3CDTF">2010-01-13T07:18:00Z</dcterms:modified>
  <cp:revision>5</cp:revision>
  <dc:subject/>
  <dc:title/>
</cp:coreProperties>
</file>